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>Załącznik Nr 4 do protokołu</w:t>
      </w:r>
    </w:p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>Nr V/03 z dnia 26.06.2003 r.</w:t>
      </w:r>
    </w:p>
    <w:p>
      <w:pPr>
        <w:pStyle w:val="Normal"/>
        <w:spacing w:before="0" w:after="120"/>
        <w:jc w:val="center"/>
        <w:rPr/>
      </w:pPr>
      <w:r>
        <w:rPr/>
        <w:t>U c h w a ł a  Nr V/23/03</w:t>
      </w:r>
    </w:p>
    <w:p>
      <w:pPr>
        <w:pStyle w:val="Normal"/>
        <w:spacing w:before="0" w:after="120"/>
        <w:jc w:val="center"/>
        <w:rPr/>
      </w:pPr>
      <w:r>
        <w:rPr/>
        <w:t>Rady Miejskiej Gminy Frombork</w:t>
      </w:r>
    </w:p>
    <w:p>
      <w:pPr>
        <w:pStyle w:val="Normal"/>
        <w:spacing w:before="0" w:after="120"/>
        <w:jc w:val="center"/>
        <w:rPr/>
      </w:pPr>
      <w:r>
        <w:rPr/>
        <w:t>z dnia 26 czerwca 2003 r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w sprawie likwidacji dróg gminnych oznaczonych w ewidencji gruntów jako działki nr 13 obręb Ronin i nr 6 obręb nr 5 miasta Fromborka oraz dokonanie zmiany w zapisie ewidencji gruntów i. budynków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a podstawie art. 18 ust. 2 pkt 15 ustawy z dnia 8 marca 1990 r. o samorządzie gminnym ( tekst jednolity Dz. U. z 2001 r. Nr 142, poz. 1591 z późn. zm. ) w związku z art. 7 ust. 2 ustawy z dnia 21 marca 1985 r. o drogach publicznych ( tekst jednolity Dz. U.  z  2000 r. Nr 71, poz.. 838 z późn. zm. ) - Rada Miejska Gminy Frombork uchwala, co następuj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Postanawia się zlikwidować drogi gminne oznaczone według ewidencji gruntów jako działki nr 13 o powierzchni 0,0700 ha, obręb Ronin i nr 6 o powierzchni 0,0454 ha, obręb nr 5 Frombork oraz dokonać zmiany w zapisie ewidencji gruntów i budynków z dróg gminnych na tereny budowlan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Wykonanie uchwały powierza się Burmistrzowi Miasta i Gminy Frombor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3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rzewodniczący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Rady Miejskiej Gminy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Fromb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Henryk Bakinowski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53:00Z</dcterms:created>
  <dc:creator>ppp</dc:creator>
  <dc:description/>
  <dc:language>en-US</dc:language>
  <cp:lastModifiedBy>ppp</cp:lastModifiedBy>
  <dcterms:modified xsi:type="dcterms:W3CDTF">2003-07-24T11:27:00Z</dcterms:modified>
  <cp:revision>3</cp:revision>
  <dc:subject/>
  <dc:title>Załącznik Nr 4 do protokołu</dc:title>
</cp:coreProperties>
</file>