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Załącznik Nr 5 do protokołu</w:t>
      </w:r>
    </w:p>
    <w:p>
      <w:pPr>
        <w:pStyle w:val="Normal"/>
        <w:ind w:left="5940" w:right="-49" w:hanging="0"/>
        <w:jc w:val="both"/>
        <w:rPr/>
      </w:pPr>
      <w:r>
        <w:rPr/>
        <w:t>Nr XXIV/08 z dnia 27.11.2008r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60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określenia wysokości stawek podatku od nieruchomości na terenie Miasta </w:t>
        <w:br/>
        <w:t>i Gminy Frombork w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8 w związku z art. 40 ust. 1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, Nr 175, poz. 1457, Nr 181, poz. 1337, z 2007 r. Nr 48, poz. 327, Nr 138, poz. 974, Nr 173, poz. 1218, z 2008 r. Nr 180, poz. 1111), art. 5 ust. 1 ustawy z dnia 12 stycznia 1991 roku o podatkach </w:t>
        <w:br/>
        <w:t xml:space="preserve">i opłatach lokalnych (t.j. Dz. U. z 2005 r. Nr 143, poz. 1199, z 2006 r. Nr 220, poz. 1601, </w:t>
        <w:br/>
        <w:t xml:space="preserve">Nr 121, poz. 844, Nr 225, poz. 1635, Nr 245, poz. 1775, Nr 249, poz. 1828, Nr 251, </w:t>
        <w:br/>
        <w:t xml:space="preserve">poz. 1847, z 2008 r. Nr 93, poz. 585, Nr 116, poz. 730) oraz obwieszczenia Ministra Finansów z dnia 29 lipca 2008r. w sprawie górnych granic stawek kwotowych podatków </w:t>
        <w:br/>
        <w:t xml:space="preserve">i opłat lokalnych (M. P. z 2008 r. Nr 59, poz. 531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nieruchomości na rok 2009 w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zkalnych </w:t>
      </w:r>
      <w:r>
        <w:rPr>
          <w:b/>
          <w:bCs/>
        </w:rPr>
        <w:t>– 0,62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>– 19,81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9,24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udzielania świadczeń zdrowotnych </w:t>
      </w:r>
      <w:r>
        <w:rPr>
          <w:b/>
          <w:bCs/>
        </w:rPr>
        <w:t>– 4,01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 3,78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980" w:hanging="397"/>
        <w:rPr/>
      </w:pPr>
      <w:r>
        <w:rPr/>
        <w:t xml:space="preserve">garaży – </w:t>
      </w:r>
      <w:r>
        <w:rPr>
          <w:b/>
          <w:bCs/>
        </w:rPr>
        <w:t>6,64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 xml:space="preserve">0,74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 jeziorami, zajętych na zbiorniki wodne retencyjne lub elektrowni wodnych – </w:t>
      </w:r>
      <w:r>
        <w:rPr>
          <w:b/>
          <w:bCs/>
        </w:rPr>
        <w:t>3,90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  <w:bCs/>
        </w:rPr>
        <w:t xml:space="preserve">0,28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II/79/07 Rady Miejskiej Gminy Frombork z dnia 29 listopada 2007 r. w sprawie określenia wysokości stawek podatku od nieruchomości na terenie Miasta i Gminy Frombork w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publikowania w Dzienniku Urzędowym Województwa Warmińsko – Mazurskiego i obowiązuje od dnia 01 stycznia </w:t>
        <w:br/>
        <w:t xml:space="preserve">2009 roku. 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6:00Z</dcterms:created>
  <dc:creator>Budownictwo</dc:creator>
  <dc:description/>
  <dc:language>en-US</dc:language>
  <cp:lastModifiedBy>GCI Frombork</cp:lastModifiedBy>
  <cp:lastPrinted>2008-11-13T13:24:00Z</cp:lastPrinted>
  <dcterms:modified xsi:type="dcterms:W3CDTF">2008-12-04T06:22:00Z</dcterms:modified>
  <cp:revision>65</cp:revision>
  <dc:subject/>
  <dc:title>Załącznik Nr </dc:title>
</cp:coreProperties>
</file>