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wki  podatkowe  2002/20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6"/>
        <w:gridCol w:w="718"/>
        <w:gridCol w:w="854"/>
        <w:gridCol w:w="708"/>
        <w:gridCol w:w="854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hadow/>
                <w:spacing w:val="20"/>
              </w:rPr>
            </w:pPr>
            <w:r>
              <w:rPr>
                <w:b/>
                <w:bCs/>
                <w:smallCaps/>
                <w:shadow/>
                <w:spacing w:val="20"/>
              </w:rPr>
              <w:t>wysokość stawek podatku od nieruchomośc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 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udynki mieszkaln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udynki związane z prowadzeniem działalności gospodarczej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1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udynki związane z prowadzeniem działalności gospodarczej </w:t>
              <w:br/>
              <w:t>w zakresie obrotu kwalifikowanym materiałem siewnym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6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udynki związane z prowadzeniem działalności gospodarczej </w:t>
              <w:br/>
              <w:t>w zakresie świadczenia usług medycznyc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udynki pozostałe związane z działalnością gospodarcz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zostałe budyn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udowl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% wartośc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% wartości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udowle wykorzystane do wytwarzania energii elektrycznej, ciepła, rurociągów, gazów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% wartośc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w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unty związane z prowadzeniem działalności gospodarcze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unty będące użytkami rolnymi nie wchodzące w skład gospodarstwa rolneg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unty pod jeziorami, zbiornikam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zostałe grunt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hadow/>
                <w:spacing w:val="20"/>
              </w:rPr>
            </w:pPr>
            <w:r>
              <w:rPr>
                <w:b/>
                <w:bCs/>
                <w:smallCaps/>
                <w:shadow/>
                <w:spacing w:val="20"/>
              </w:rPr>
              <w:t>wysokość stawek podatku od środków transportowyc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hadow/>
                <w:spacing w:val="20"/>
              </w:rPr>
            </w:pPr>
            <w:r>
              <w:rPr>
                <w:b/>
                <w:bCs/>
                <w:smallCaps/>
                <w:shadow/>
                <w:spacing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/>
              <w:t>samochód ciężarowy o dopuszczalnej masie całkowit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d 3,5 tony do 5,5 tony włączn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wyżej 5,5 tony do 9 ton włączn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wyżej 9 ton do powyżej 12 to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,80</w:t>
            </w:r>
          </w:p>
          <w:p>
            <w:pPr>
              <w:pStyle w:val="Normal"/>
              <w:jc w:val="right"/>
              <w:rPr/>
            </w:pPr>
            <w:r>
              <w:rPr/>
              <w:t>1028,00</w:t>
            </w:r>
          </w:p>
          <w:p>
            <w:pPr>
              <w:pStyle w:val="Normal"/>
              <w:jc w:val="right"/>
              <w:rPr/>
            </w:pPr>
            <w:r>
              <w:rPr/>
              <w:t>1233,6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/>
              <w:t>samochód ciężarowy o dopuszczalnej masie ciężar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wyżej 12 to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4,12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iągnik siodłowy lub balastowy od 3,5 do poniżej 12 to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2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iągnik siodłowy od 12 ton do 36 ton włączni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9,56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iągnik siodłowy powyżej 36 to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4,12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/>
              <w:t>od przyczepy lub naczep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 12 ton do 36 ton włącz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wyżej 36 to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8,00</w:t>
            </w:r>
          </w:p>
          <w:p>
            <w:pPr>
              <w:pStyle w:val="Normal"/>
              <w:jc w:val="right"/>
              <w:rPr/>
            </w:pPr>
            <w:r>
              <w:rPr/>
              <w:t>1472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3,60</w:t>
            </w:r>
          </w:p>
          <w:p>
            <w:pPr>
              <w:pStyle w:val="Normal"/>
              <w:jc w:val="right"/>
              <w:rPr/>
            </w:pPr>
            <w:r>
              <w:rPr/>
              <w:t>1439,2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/>
              <w:t>od autobusu w zależności od liczby miejs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niej niż 3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ównej lub wyższej niż 30 miejsc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,00</w:t>
            </w:r>
          </w:p>
          <w:p>
            <w:pPr>
              <w:pStyle w:val="Normal"/>
              <w:jc w:val="right"/>
              <w:rPr/>
            </w:pPr>
            <w:r>
              <w:rPr/>
              <w:t>177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9,20</w:t>
            </w:r>
          </w:p>
          <w:p>
            <w:pPr>
              <w:pStyle w:val="Normal"/>
              <w:jc w:val="right"/>
              <w:rPr/>
            </w:pPr>
            <w:r>
              <w:rPr/>
              <w:t>1819,56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tawka podatku od psów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roczna stawka za 1 psa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tawki opłaty miejscowe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dzienna stawka od osób fizycznych przebywających w celach turystycznych, wypoczynkowych, zdrowotn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d osób dorosł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d dzieci i młodzieży uczącej się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5</w:t>
            </w:r>
          </w:p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0</w:t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wki opłaty targowe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przedaż z ręki, kosze, skrzyn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VIII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zedaż z wozu konne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e stoł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przyczepy ciągni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samochodu osobowe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samochodu ciężarowe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budki, namiot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wki opłaty administracyjne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sporządzania testamentu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wki podatku rolneg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unty roln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3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unty pozostał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25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E DODATK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a o zmianie ustawy o podatkach i opłatach lokalnych zostanie opublikowana po 25.11 br. dlatego brak jest  w projektach uchwał podstawy prawnej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 podejmuje się uchwały o wysokości stawek podatku rolnego jeżeli przyjęto stawki maksymal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łącznik Nr 15 do projektu budżetu na rok 2003 jest udostępniony do wglądu w Biurze Rady miejskiej Gminy Frombor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hadow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spacing w:val="2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26:00Z</dcterms:created>
  <dc:creator>m</dc:creator>
  <dc:description/>
  <dc:language>en-US</dc:language>
  <cp:lastModifiedBy>m</cp:lastModifiedBy>
  <cp:lastPrinted>2002-12-05T09:15:00Z</cp:lastPrinted>
  <dcterms:modified xsi:type="dcterms:W3CDTF">2002-12-05T08:25:00Z</dcterms:modified>
  <cp:revision>9</cp:revision>
  <dc:subject/>
  <dc:title/>
</cp:coreProperties>
</file>