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Załącznik Nr 1 do uchwały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r VI/35/03 z dnia 9.08.2003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A P E L</w:t>
      </w:r>
    </w:p>
    <w:p>
      <w:pPr>
        <w:pStyle w:val="Normal"/>
        <w:jc w:val="center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uczestników uroczystej sesji Rady Miejskiej Gminy Frombork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z dnia 09 sierpnia 2003 r.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 xml:space="preserve">Radni Rady Miejskiej Gminy Frombork zebrani na uroczystej sesji z okazji Zlotu w 30 rocznicę zakończenia Operacji 1001 Frombork zwracają się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z gorącym apelem do Honorowych Obywateli Fromborka: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numPr>
          <w:ilvl w:val="0"/>
          <w:numId w:val="1"/>
        </w:numPr>
        <w:rPr>
          <w:sz w:val="36"/>
          <w:szCs w:val="28"/>
        </w:rPr>
      </w:pPr>
      <w:r>
        <w:rPr>
          <w:sz w:val="36"/>
          <w:szCs w:val="28"/>
        </w:rPr>
        <w:t xml:space="preserve">tak jak dotychczas, nie zapominajcie o Fromborku, bo to przecież Wasze   miasto. </w:t>
      </w:r>
    </w:p>
    <w:p>
      <w:pPr>
        <w:pStyle w:val="Normal"/>
        <w:rPr/>
      </w:pPr>
      <w:r>
        <w:rPr>
          <w:sz w:val="36"/>
          <w:szCs w:val="28"/>
        </w:rPr>
        <w:t xml:space="preserve">        </w:t>
      </w:r>
      <w:r>
        <w:rPr>
          <w:sz w:val="36"/>
          <w:szCs w:val="28"/>
        </w:rPr>
        <w:t>Zawsze byliście i jesteście naszymi najmilszymi gośćmi;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36"/>
          <w:szCs w:val="28"/>
        </w:rPr>
        <w:t>ponawiamy nasze stałe zaproszenie dla Was: odwiedzajcie miasto</w:t>
      </w:r>
      <w:r>
        <w:rPr>
          <w:sz w:val="36"/>
        </w:rPr>
        <w:t xml:space="preserve"> swoich szczęśliwych, młodych l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bork, 09 sierpnia 2003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6:45:00Z</dcterms:created>
  <dc:creator>ogulny</dc:creator>
  <dc:description/>
  <dc:language>en-US</dc:language>
  <cp:lastModifiedBy>m</cp:lastModifiedBy>
  <cp:lastPrinted>2003-07-29T11:45:00Z</cp:lastPrinted>
  <dcterms:modified xsi:type="dcterms:W3CDTF">2003-08-08T11:46:00Z</dcterms:modified>
  <cp:revision>8</cp:revision>
  <dc:subject/>
  <dc:title>Załącznik Nr 1 do uchwały </dc:title>
</cp:coreProperties>
</file>