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MAT ORGANIZACYJNY URZĘDU MIEJSKIEGO WE FROMBOR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078" w:type="dxa"/>
        <w:jc w:val="left"/>
        <w:tblInd w:w="58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8"/>
      </w:tblGrid>
      <w:tr>
        <w:trPr>
          <w:trHeight w:val="73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RMISTRZ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8680</wp:posOffset>
                </wp:positionH>
                <wp:positionV relativeFrom="paragraph">
                  <wp:posOffset>22225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.75pt" to="368.4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135" w:type="dxa"/>
        <w:jc w:val="left"/>
        <w:tblInd w:w="57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5"/>
      </w:tblGrid>
      <w:tr>
        <w:trPr>
          <w:trHeight w:val="78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ĘPCA BURMISTRZ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2485</wp:posOffset>
                </wp:positionH>
                <wp:positionV relativeFrom="paragraph">
                  <wp:posOffset>16510</wp:posOffset>
                </wp:positionV>
                <wp:extent cx="0" cy="26479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1.3pt" to="365.5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135255</wp:posOffset>
                </wp:positionV>
                <wp:extent cx="644271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0.65pt" to="62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0.65pt" to="114.7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1.75pt" to="356.2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0035</wp:posOffset>
                </wp:positionH>
                <wp:positionV relativeFrom="paragraph">
                  <wp:posOffset>13525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05pt,10.65pt" to="622.0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23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570"/>
        <w:gridCol w:w="1539"/>
        <w:gridCol w:w="2508"/>
        <w:gridCol w:w="570"/>
        <w:gridCol w:w="1425"/>
        <w:gridCol w:w="3591"/>
        <w:gridCol w:w="513"/>
      </w:tblGrid>
      <w:tr>
        <w:trPr>
          <w:trHeight w:val="50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RBNI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47955</wp:posOffset>
                      </wp:positionV>
                      <wp:extent cx="941070" cy="488950"/>
                      <wp:effectExtent l="0" t="4445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4104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1.65pt" to="71.3pt,5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47955</wp:posOffset>
                      </wp:positionV>
                      <wp:extent cx="90487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1.65pt" to="68.45pt,1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Z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268605</wp:posOffset>
                      </wp:positionV>
                      <wp:extent cx="0" cy="3657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21.15pt" to="34.55pt,30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47955</wp:posOffset>
                      </wp:positionV>
                      <wp:extent cx="86868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1.65pt" to="65.6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268605</wp:posOffset>
                      </wp:positionV>
                      <wp:extent cx="39814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21.15pt" to="65.85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DZIELNE STANOWIS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/2</w:t>
            </w:r>
          </w:p>
        </w:tc>
      </w:tr>
    </w:tbl>
    <w:p>
      <w:pPr>
        <w:pStyle w:val="Normal"/>
        <w:ind w:left="114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8915</wp:posOffset>
                </wp:positionH>
                <wp:positionV relativeFrom="paragraph">
                  <wp:posOffset>-1270</wp:posOffset>
                </wp:positionV>
                <wp:extent cx="635" cy="114300"/>
                <wp:effectExtent l="38735" t="5080" r="368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" path="m0,0l0,180e" stroked="t" o:allowincell="f" style="position:absolute;margin-left:116.45pt;margin-top:-0.1pt;width:0pt;height: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4375</wp:posOffset>
                </wp:positionH>
                <wp:positionV relativeFrom="paragraph">
                  <wp:posOffset>1460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.15pt" to="356.2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623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570"/>
        <w:gridCol w:w="1539"/>
        <w:gridCol w:w="2508"/>
        <w:gridCol w:w="570"/>
        <w:gridCol w:w="1425"/>
        <w:gridCol w:w="3591"/>
        <w:gridCol w:w="513"/>
      </w:tblGrid>
      <w:tr>
        <w:trPr>
          <w:trHeight w:val="72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96520</wp:posOffset>
                      </wp:positionV>
                      <wp:extent cx="0" cy="37719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7.6pt" to="-34.1pt,30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96520</wp:posOffset>
                      </wp:positionV>
                      <wp:extent cx="3619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7.6pt" to="-5.65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REFERAT FINANSOW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42570</wp:posOffset>
                      </wp:positionV>
                      <wp:extent cx="0" cy="32004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9.1pt" to="40pt,27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242570</wp:posOffset>
                      </wp:positionV>
                      <wp:extent cx="39306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9.1pt" to="71.3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AT ORGANIZACYJN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42570</wp:posOffset>
                      </wp:positionV>
                      <wp:extent cx="434340" cy="0"/>
                      <wp:effectExtent l="635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19.1pt" to="68.45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ZASTĘPCA KIEROWNIKA URZĘDU STANU CYWILNEG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23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627"/>
        <w:gridCol w:w="1539"/>
        <w:gridCol w:w="2508"/>
        <w:gridCol w:w="570"/>
        <w:gridCol w:w="1425"/>
        <w:gridCol w:w="3591"/>
        <w:gridCol w:w="513"/>
      </w:tblGrid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198120</wp:posOffset>
                      </wp:positionV>
                      <wp:extent cx="398145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15.6pt" to="-2.8pt,1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WYMIAR PODATKÓW I OPŁATY LOKAL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0215</wp:posOffset>
                      </wp:positionH>
                      <wp:positionV relativeFrom="paragraph">
                        <wp:posOffset>260350</wp:posOffset>
                      </wp:positionV>
                      <wp:extent cx="39814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45pt,20.5pt" to="-4.15pt,2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 RAD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97485</wp:posOffset>
                      </wp:positionV>
                      <wp:extent cx="434340" cy="635"/>
                      <wp:effectExtent l="635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15.55pt" to="68.45pt,1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NICTWO, GOSPODARKA PRZESTRZENNA, INWESTYCJE I ZAMÓWIENIA PUBLICZN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23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627"/>
        <w:gridCol w:w="1539"/>
        <w:gridCol w:w="2565"/>
        <w:gridCol w:w="513"/>
        <w:gridCol w:w="1425"/>
        <w:gridCol w:w="3591"/>
        <w:gridCol w:w="513"/>
      </w:tblGrid>
      <w:tr>
        <w:trPr>
          <w:trHeight w:val="8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121920</wp:posOffset>
                      </wp:positionV>
                      <wp:extent cx="39814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9.6pt" to="-2.8pt,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RACHUNKOWOŚ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0850</wp:posOffset>
                      </wp:positionH>
                      <wp:positionV relativeFrom="paragraph">
                        <wp:posOffset>298450</wp:posOffset>
                      </wp:positionV>
                      <wp:extent cx="39814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5pt,23.5pt" to="-4.2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OBSŁUGA ORGANIZACYJNO-KADROW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65430</wp:posOffset>
                      </wp:positionV>
                      <wp:extent cx="432435" cy="1905"/>
                      <wp:effectExtent l="635" t="38100" r="635" b="368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20.9pt" to="68.3pt,2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OCHRONA ŚRODOWISKA, GOSPODARKA GRUNTAMI I LOKALAMI, ROLNICTW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23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627"/>
        <w:gridCol w:w="1539"/>
        <w:gridCol w:w="2565"/>
        <w:gridCol w:w="513"/>
        <w:gridCol w:w="1425"/>
        <w:gridCol w:w="3591"/>
        <w:gridCol w:w="513"/>
      </w:tblGrid>
      <w:tr>
        <w:trPr>
          <w:trHeight w:val="49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117475</wp:posOffset>
                      </wp:positionV>
                      <wp:extent cx="403860" cy="5080"/>
                      <wp:effectExtent l="635" t="34290" r="0" b="374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9.25pt" to="-2.35pt,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PŁACE I WINDYKACJ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63525</wp:posOffset>
                      </wp:positionV>
                      <wp:extent cx="43434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20.75pt" to="74.15pt,2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 TURYSTY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60985</wp:posOffset>
                      </wp:positionV>
                      <wp:extent cx="434340" cy="1905"/>
                      <wp:effectExtent l="635" t="38100" r="0" b="368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20.55pt" to="68.45pt,2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ONA CYWILNA, SPRAWY WOJSKOWE, ZARZĄDZANIE KRYZYSOWE, OCHRONA INFORMACJI NIEJAWNYC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23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627"/>
        <w:gridCol w:w="1539"/>
        <w:gridCol w:w="2565"/>
        <w:gridCol w:w="513"/>
        <w:gridCol w:w="1425"/>
        <w:gridCol w:w="3534"/>
        <w:gridCol w:w="570"/>
      </w:tblGrid>
      <w:tr>
        <w:trPr>
          <w:trHeight w:val="5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206375</wp:posOffset>
                      </wp:positionV>
                      <wp:extent cx="39814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16.25pt" to="-2.8pt,1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06375</wp:posOffset>
                      </wp:positionV>
                      <wp:extent cx="43434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16.25pt" to="74.15pt,1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CA AUTOBUS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04470</wp:posOffset>
                      </wp:positionV>
                      <wp:extent cx="434340" cy="0"/>
                      <wp:effectExtent l="635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16.1pt" to="68.45pt,1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YSKIWANIE ŚRODKÓW POZABUDŻETOWYC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637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627"/>
        <w:gridCol w:w="1539"/>
        <w:gridCol w:w="2565"/>
        <w:gridCol w:w="513"/>
        <w:gridCol w:w="1425"/>
        <w:gridCol w:w="3591"/>
        <w:gridCol w:w="527"/>
      </w:tblGrid>
      <w:tr>
        <w:trPr>
          <w:trHeight w:val="41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270510</wp:posOffset>
                      </wp:positionV>
                      <wp:extent cx="39814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21.3pt" to="-2.8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OBSŁUGA ADMINISTRACYJNO-TECHNICZNA ZASOBÓW MIESZKANIOWYCH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70510</wp:posOffset>
                      </wp:positionV>
                      <wp:extent cx="43434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21.3pt" to="74.15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ĄTACZ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70510</wp:posOffset>
                      </wp:positionV>
                      <wp:extent cx="434340" cy="0"/>
                      <wp:effectExtent l="635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21.3pt" to="68.45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AWY GOSPODARCZ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477" w:type="dxa"/>
        <w:jc w:val="left"/>
        <w:tblInd w:w="10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627"/>
      </w:tblGrid>
      <w:tr>
        <w:trPr>
          <w:trHeight w:val="38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99060</wp:posOffset>
                      </wp:positionV>
                      <wp:extent cx="39814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1pt,7.8pt" to="-2.8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OBSŁUGA KAS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5:26:00Z</dcterms:created>
  <dc:creator>UMiG Frombork</dc:creator>
  <dc:description/>
  <dc:language>en-US</dc:language>
  <cp:lastModifiedBy>GCI Frombork</cp:lastModifiedBy>
  <cp:lastPrinted>2007-08-21T13:11:00Z</cp:lastPrinted>
  <dcterms:modified xsi:type="dcterms:W3CDTF">2007-11-08T15:26:00Z</dcterms:modified>
  <cp:revision>2</cp:revision>
  <dc:subject/>
  <dc:title>SCHEMAT ORGANIZACYJNY URZĘDU MIEJSKIEGO WE FROMBORKU</dc:title>
</cp:coreProperties>
</file>