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Załącznik Nr 2 do protokołu</w:t>
      </w:r>
    </w:p>
    <w:p>
      <w:pPr>
        <w:pStyle w:val="Normal"/>
        <w:jc w:val="right"/>
        <w:rPr/>
      </w:pPr>
      <w:r>
        <w:rPr/>
        <w:t>Nr VII/37/03 z dnia 29.08.200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/37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ierpni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Miasta i Gminy Frombork do Spółki z ograniczoną odpowiedzialnością „Bio-Energi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Na podstawie art. 9 ustawy z dnia 20 grudnia 1996 r. o gospodarce komunalnej ( Dz. U. z 1997 r. Nr 9, poz. 43 z późn. zm. ) oraz art. 18 ust. 2 pkt 9 lit. f oraz art. 18 ust. 2 pkt 12 ustawy z dnia 8 marca 1990 r. o samorządzie gminnym ( Dz. U. z 2001 r. Nr 142, poz. 1591 z </w:t>
      </w:r>
    </w:p>
    <w:p>
      <w:pPr>
        <w:pStyle w:val="Normal"/>
        <w:rPr/>
      </w:pPr>
      <w:r>
        <w:rPr/>
        <w:t>późn. zm. ) – Rada Miejska Gminy Frombork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asto i Gmina Frombork wyrażają wolę przystąpienia do Spółki z ograniczoną odpowiedzialnością „Bio-Energia” z siedzibą w Tolkmic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Spółki „Bio-Energia” Miasto i Gmina Frombork wniosą wkład do majątku spółki  i obejmą udziały w tej spółce w wysokości nie mniejszej niż 30 % kapitału założycielski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Frombor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 i podlega ogłoszeniu w sposób zwyczajowo przyję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Wiceprzewodniczący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Rady Miejskiej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Mariusz Sadz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8:41:00Z</dcterms:created>
  <dc:creator>ogulny</dc:creator>
  <dc:description/>
  <dc:language>en-US</dc:language>
  <cp:lastModifiedBy>ppp</cp:lastModifiedBy>
  <cp:lastPrinted>2003-09-01T08:59:00Z</cp:lastPrinted>
  <dcterms:modified xsi:type="dcterms:W3CDTF">2003-09-01T07:01:00Z</dcterms:modified>
  <cp:revision>3</cp:revision>
  <dc:subject/>
  <dc:title>Załącznik Nr 2 do protokołu</dc:title>
</cp:coreProperties>
</file>