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Załącznik Nr 4 do protokołu</w:t>
      </w:r>
    </w:p>
    <w:p>
      <w:pPr>
        <w:pStyle w:val="Normal"/>
        <w:jc w:val="right"/>
        <w:rPr/>
      </w:pPr>
      <w:r>
        <w:rPr/>
        <w:t>Nr VII/03 z dnia 29.08.200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/39/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sierpnia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mian w uchwale Nr II/75/02 Rady Miejskiej Gminy Frombork z dnia</w:t>
      </w:r>
    </w:p>
    <w:p>
      <w:pPr>
        <w:pStyle w:val="Normal"/>
        <w:rPr>
          <w:b/>
          <w:b/>
        </w:rPr>
      </w:pPr>
      <w:r>
        <w:rPr>
          <w:b/>
        </w:rPr>
        <w:t>5 grudnia 200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Na podstawie art. 15 ust. 1 oraz art. 19 pkt 1 lit. a, art. 19 pkt 2 ustawy z dnia 12 stycznia 1991 r. o podatkach i opłatach lokalnych ( Dz. U. z 2002 r. Nr 9, poz. 84 z późn. zm. ) oraz w związku z art. 18 ust. 2 pkt 8 ustawy z dnia 8 marca 1990 r. o samorządzie gminnym ( Dz. U. z 2001 r. Nr 142, poz.  1591 z późn. zm. ) – Rada Miejska Gminy Frombork uchwala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 pkt 1 uchwały otrzymuje brzmienie „Opłata targowa pobierana będzie przez pracowników Urzędu Miasta i Gminy Frombork upoważnionych do wykonywania czynności przez Burmistrza Miasta i Gminy Frombork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 i podlega publikacji w Dzienniku Urzędowym Województwa Warmińsko-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 xml:space="preserve">Wiceprzewodniczą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Rady Miejskiej Gminy Fromb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Mariusz Sadz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8:55:00Z</dcterms:created>
  <dc:creator>ogulny</dc:creator>
  <dc:description/>
  <dc:language>en-US</dc:language>
  <cp:lastModifiedBy>x</cp:lastModifiedBy>
  <cp:lastPrinted>2003-09-01T09:09:00Z</cp:lastPrinted>
  <dcterms:modified xsi:type="dcterms:W3CDTF">2003-09-01T07:16:00Z</dcterms:modified>
  <cp:revision>3</cp:revision>
  <dc:subject/>
  <dc:title>                                                                                                  Załącznik Nr 4 do protokołu</dc:title>
</cp:coreProperties>
</file>