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ałącznik Nr 5 do protokołu</w:t>
      </w:r>
    </w:p>
    <w:p>
      <w:pPr>
        <w:pStyle w:val="Normal"/>
        <w:jc w:val="right"/>
        <w:rPr/>
      </w:pPr>
      <w:r>
        <w:rPr/>
        <w:t>Nr VII/03 z dnia 29.08.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4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bycia nieruchomości oznaczonych jako działki nr 35 i nr 44 obręb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8 miasta From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 2 pkt 9 lit. a ustawy z dnia 8 marca 1990 r. o samorządzie gminnym ( t.j. z 2001 r. Dz. U. Nr 142, poz. 1591 z późn. zm. ) oraz art. 37 ust. 1 ustawy z dnia 21 sierpnia 1997 r. o gospodarce nieruchomościami ( Dz. U. z 2000 r. Nr 46, poz. 543 ) – Rada Miejska Gminy Frombork uchwala, co następuj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sprzedaży nieruchomości położone w obrębie nr 8 miasta Fromborka oznaczone jako działka nr 35 o powierzchni 1,7545 ha składająca się z gruntu o powierzchni 1,2255 ha i lasu o powierzchni 0,5290 ha oraz jako działka nr 44 o powierzchni 0,8656 ha składająca się z gruntu o powierzchni 0,8319 ha i lasu o powierzchni 0,0337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Wice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Mariusz Sadz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07:00Z</dcterms:created>
  <dc:creator>ogulny</dc:creator>
  <dc:description/>
  <dc:language>en-US</dc:language>
  <cp:lastModifiedBy>x</cp:lastModifiedBy>
  <cp:lastPrinted>2003-09-01T09:20:00Z</cp:lastPrinted>
  <dcterms:modified xsi:type="dcterms:W3CDTF">2003-09-01T07:21:00Z</dcterms:modified>
  <cp:revision>3</cp:revision>
  <dc:subject/>
  <dc:title>                                                                                                  Załącznik Nr 5 do protokołu</dc:title>
</cp:coreProperties>
</file>