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Nr 7 do protokołu</w:t>
      </w:r>
    </w:p>
    <w:p>
      <w:pPr>
        <w:pStyle w:val="Normal"/>
        <w:jc w:val="right"/>
        <w:rPr/>
      </w:pPr>
      <w:r>
        <w:rPr/>
        <w:t>Nr VII/03 z dnia 29.08.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42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03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bycia lokalu mieszkalnego nr 3 położonego w budynku mieszkalno-użytkowym nr 9 w miejscowości Drewnowo, w obrębie Biedkowo, na działce nr 105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 podstawie art. 18 ust. 2 pkt  9 lit. a ustawy z dnia 8 marca 1990 r. o samorządzie</w:t>
      </w:r>
    </w:p>
    <w:p>
      <w:pPr>
        <w:pStyle w:val="Normal"/>
        <w:rPr/>
      </w:pPr>
      <w:r>
        <w:rPr/>
        <w:t xml:space="preserve">gminnym ( t.j. Dz. U. z 2001 r. Nr 142, poz. 1591 z późn. zm. )  oraz art. 34 ust. 1 pkt 3 i art. 37 ust. 2 pkt 1 ustawy z dnia 21 sierpnia 1997 r. o gospodarce nieruchomościami ( Dz. U. z 2000 r. Nr 46, poz. 543 ) – </w:t>
      </w:r>
      <w:r>
        <w:rPr>
          <w:b/>
          <w:bCs/>
        </w:rPr>
        <w:t>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znacza się do sprzedaży w drodze bezprzetargowej na rzecz najemcy lokal mieszkalny nr 3 położony w budynku mieszkalno-użytkowym nr 9 w miejscowości Drewnowo w obrębie Biedkowo na działce nr 105/7 wraz ze sprzedażą odpowiednich udziałów w tej nieruchomości  oraz nieruchomości grun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Wice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Rady Miejskiej Gminy From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Mariusz Sadzewicz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01:00Z</dcterms:created>
  <dc:creator>UMiG</dc:creator>
  <dc:description/>
  <dc:language>en-US</dc:language>
  <cp:lastModifiedBy>x</cp:lastModifiedBy>
  <cp:lastPrinted>2003-09-01T09:33:00Z</cp:lastPrinted>
  <dcterms:modified xsi:type="dcterms:W3CDTF">2003-09-01T07:34:00Z</dcterms:modified>
  <cp:revision>3</cp:revision>
  <dc:subject/>
  <dc:title>Załącznik Nr 7 do protokołu</dc:title>
</cp:coreProperties>
</file>