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łącznik Nr 8 do protokołu </w:t>
      </w:r>
    </w:p>
    <w:p>
      <w:pPr>
        <w:pStyle w:val="Normal"/>
        <w:jc w:val="right"/>
        <w:rPr/>
      </w:pPr>
      <w:r>
        <w:rPr/>
        <w:t>Nr VII/03 z dnia 29.08.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43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ierpni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objęcia obszarem Warmińsko-Mazurskiej Specjalnej Strefy Ekonomicznej SA części nieruchomości gruntowej oznaczonej jako działka nr 5/2, obręb nr 6 miasta Frombor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art. 18 ust. 2 pkt 9 ustawy z dnia 8 marca 1990 r. o samorządzie gminnym</w:t>
      </w:r>
    </w:p>
    <w:p>
      <w:pPr>
        <w:pStyle w:val="Normal"/>
        <w:rPr/>
      </w:pPr>
      <w:r>
        <w:rPr/>
        <w:t xml:space="preserve">( t.j. Dz. U. z 2001 r. Nr 142, poz. 1591 z późn. zm. ) – </w:t>
      </w:r>
      <w:r>
        <w:rPr>
          <w:b/>
          <w:bCs/>
        </w:rPr>
        <w:t>Rada Miejska Gminy Frombork</w:t>
      </w:r>
      <w:r>
        <w:rPr/>
        <w:t xml:space="preserve"> </w:t>
      </w:r>
      <w:r>
        <w:rPr>
          <w:b/>
          <w:bCs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znacza się do objęcia obszarem Warmińsko-Mazurskiej Strefy Ekonomicznej S.A. nieruchomość gruntową o powierzchni 1,4000 ha stanowiącą część działki nr 5/2 obręb nr 6 miasta Fromborka.</w:t>
      </w:r>
    </w:p>
    <w:p>
      <w:pPr>
        <w:pStyle w:val="Normal"/>
        <w:rPr/>
      </w:pPr>
      <w:r>
        <w:rPr/>
        <w:t>Szczegółowe położenie nieruchomości gruntowej przeznaczonej do objęcia strefą zawiera szkic z mapy ewidencyjnej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Wiceprzewodnicząc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Fromb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Mariusz Sadzewicz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7:00Z</dcterms:created>
  <dc:creator>UMiG</dc:creator>
  <dc:description/>
  <dc:language>en-US</dc:language>
  <cp:lastModifiedBy>x</cp:lastModifiedBy>
  <cp:lastPrinted>2003-09-01T09:38:00Z</cp:lastPrinted>
  <dcterms:modified xsi:type="dcterms:W3CDTF">2003-09-01T07:39:00Z</dcterms:modified>
  <cp:revision>3</cp:revision>
  <dc:subject/>
  <dc:title>                                                                                                  Załącznik Nr 8 do protokołu </dc:title>
</cp:coreProperties>
</file>