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łącznik Nr 9 do protokołu </w:t>
      </w:r>
    </w:p>
    <w:p>
      <w:pPr>
        <w:pStyle w:val="Normal"/>
        <w:jc w:val="right"/>
        <w:rPr/>
      </w:pPr>
      <w:r>
        <w:rPr/>
        <w:t>Nr VII/03 z dnia 29.08.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44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ierpni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uchylenia uchwały Rady Miejskiej  Gminy Frombork Nr VII/47/2002 z d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 sierpnia 2002 r. w sprawie zbycia na rzecz Parafii Archikatedralnej Wniebowzięcia N.M.P. we Fromborku nieruchomości zabudowanej położonej na działce nr 146/39 obręb Krzyżewo, gmina Frombork oraz udzielenia bonifikaty do ceny sprzedaży tej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a podstawie art. 18 ust. 2 pkt 9 lit. A ustawy z dnia 8 marca 1990 r. o samorządzie gminnym ( t.j. z 2001 r. Dz. U. Nr 142, poz. 1591 z późn. zm. ) – </w:t>
      </w:r>
      <w:r>
        <w:rPr>
          <w:b/>
          <w:bCs/>
        </w:rPr>
        <w:t>Rada Miejska Gminy</w:t>
      </w:r>
      <w:r>
        <w:rPr/>
        <w:t xml:space="preserve"> </w:t>
      </w:r>
      <w:r>
        <w:rPr>
          <w:b/>
          <w:bCs/>
        </w:rPr>
        <w:t>Frombor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yla się  uchwałę Nr VII/47/2002 Rady Miejskiej Gminy Frombork z dnia 29 sierpnia 2002 roku w sprawie zbycia  na rzecz Parafii Archikatedralnej Wniebowzięcia N.M.P.</w:t>
      </w:r>
    </w:p>
    <w:p>
      <w:pPr>
        <w:pStyle w:val="Normal"/>
        <w:rPr/>
      </w:pPr>
      <w:r>
        <w:rPr/>
        <w:t>we Fromborku nieruchomości zabudowanej położonej na działce nr 146/39 obręb Krzyżewo, gmina Frombork oraz udzielenia bonifikaty do ceny sprzedaży tej 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Wiceprzewodniczą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/>
        <w:t>Mariusz Sadzewicz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7:12:00Z</dcterms:created>
  <dc:creator>UMiG</dc:creator>
  <dc:description/>
  <dc:language>en-US</dc:language>
  <cp:lastModifiedBy>x</cp:lastModifiedBy>
  <cp:lastPrinted>2003-09-01T09:44:00Z</cp:lastPrinted>
  <dcterms:modified xsi:type="dcterms:W3CDTF">2003-09-01T07:45:00Z</dcterms:modified>
  <cp:revision>3</cp:revision>
  <dc:subject/>
  <dc:title>                                                                                                  Załącznik Nr 9 do protokołu </dc:title>
</cp:coreProperties>
</file>