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98934201" r:id="rId2"/>
        </w:objec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Załącznik Nr 5 do protokołu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IX/54/03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nabycia od Polskich Kolei Państwowych S.A. Centrala Zakład Gospodarowania Nieruchomościami w Olsztynie przez Miasto i Gminę Frombork nieruchomości gruntowej oznaczonej według ewidencji gruntów jako działka nr 8/3 obręb nr 6 miasta Fromborka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 18, ust. 2 pkt 9, lit. "a" ustawy z dnia 8 marca 1990 r. o samorządzie gminnym ( tj. Dz. U. z 2001 r. Nr 142, poz. 1591,  z 2002 r. Nr 23, poz. 220, Nr 62, poz. 558, Nr 113, poz. 984, Nr 154, poz. 1271, Nr 214, poz. 1806, z 2003 r. Nr 80, poz. 717 ) - Rada Miejska Gminy Frombork uchwala, co następuje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ostanawia się nabyć na własność Miasta i Gminy Frombork od Polskich Kolei Państwowych S.A. Centrala Zakład Gospodarowania Nieruchomościami w Olsztynie nieruchomość gruntową oznaczoną według ewidencji gruntów jako działka nr 8/3 o powierzchni 0,2392 ha obręb nr 6 miasta Fromborka w zamian za zadłużenie wobec gminy Frombork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Frombork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w sposób zwyczajowo przyjęt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740559774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07:00Z</dcterms:created>
  <dc:creator>URZĄD GMINY FROMBORK</dc:creator>
  <dc:description/>
  <dc:language>en-US</dc:language>
  <cp:lastModifiedBy>URZĄD GMINY FROMBORK</cp:lastModifiedBy>
  <dcterms:modified xsi:type="dcterms:W3CDTF">2003-11-14T10:07:00Z</dcterms:modified>
  <cp:revision>2</cp:revision>
  <dc:subject/>
  <dc:title>                                                                         Załącznik Nr 5 do protokołu</dc:title>
</cp:coreProperties>
</file>