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192434374" r:id="rId2"/>
        </w:objec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Załącznik Nr 8 do protokołu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57/0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bycia lokalu mieszkalnego nr 2 położonego w budynku mieszkalno-użytkowym nr 4a na działce nr 141/2 w obrębie nr 6 miasta Fromborka przy ulicy Młynarskiej wraz ze sprzedażą odpowiednich udziałów w tej nieruchomości i grunci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18 ust. 2 pkt 9 lit."a" ustawy z dnia 8 marca 1990 r. o samorządzie gminnym (tj. Dz. U. z 2001 r. Nr 142, poz. 1591, Dz U. z 2002 r. Nr 23, poz. 220, Nr 62, poz. 558, Nr 113, poz. 984, Nr 154, poz. 1271 i Nr 214, poz. 1806, z 2003 r. Nr 80, poz. 717 ) oraz art. 37, ust. 1 ustawy z dnia 21 sierpnia 1997 r. o gospodarce nieruchomościami ( Dz. U. z 2000 r. Nr 46, poz. 543, Dz. U. z 2001 r. Nr 74, poz. 676, Nr 113, poz. 984, Nr 126, poz. 1070, Nr 130, poz. 1112, Nr 153, poz. 1682, Nr 240, poz. 2058 oraz Dz. U. z 2003 r. Nr 1, poz. 15, Nr 80, poz. 717, 720, 721 ) -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zeznacza się do sprzedaży lokal mieszkalny nr 2 położony w budynku mieszkalno-użytkowym nr 4a na działce nr 141/2 w obrębie nr 6 miasta Fromborka przy ul. Młynarskiej wraz ze sprzedażą odpowiednich udziałów w tej nieruchomości i gruncie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Frombork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 3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339971265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17:00Z</dcterms:created>
  <dc:creator>URZĄD GMINY FROMBORK</dc:creator>
  <dc:description/>
  <dc:language>en-US</dc:language>
  <cp:lastModifiedBy>URZĄD GMINY FROMBORK</cp:lastModifiedBy>
  <dcterms:modified xsi:type="dcterms:W3CDTF">2003-11-14T10:17:00Z</dcterms:modified>
  <cp:revision>2</cp:revision>
  <dc:subject/>
  <dc:title>                                                                         Załącznik Nr 8 do protokołu</dc:title>
</cp:coreProperties>
</file>