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0 do protokoł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300841371" r:id="rId2"/>
        </w:object>
      </w: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Nr IX/03 z dnia 30.10.2003 r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 IX / 59 / 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 MIEJSKIEJ  GMINY  FROMBOR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 października 2003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w sprawie zbycia na rzecz dzierżawcy gruntów rolnych o powierzchni 3,01 ha położonych na części działki nr 27/1, obręb nr 9 miasta Frombork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rPr/>
      </w:pPr>
      <w:r>
        <w:rPr/>
        <w:tab/>
        <w:t>Na podstawie art. 18 ust. 2 pkt 9 lit. „a” ustawy z dnia 8 marca 1990 r. o samorządzie gminnym (tekst jednolity Dz. U. z 2001 r. Nr 142, poz. 1591, Dz. U. z 2002 r. Nr 23, poz. 220, Nr 62, poz. 558, Nr 113, poz. 984, Nr 154, poz. 1271 i Nr 214, poz. 1806, z 2003 r. Nr 80, poz. 717) oraz art. 3 ust. 1 i 2 ustawy z dnia 11 kwietnia 2003 r. o kształtowaniu ustroju rolnego (Dz. U. Z 2003 r. Nr 64, poz. 592) – Rada Miejska Gminy Frombork uchwala,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Przeznacza się do sprzedaży na rzecz dzierżawcy grunty rolne o powierzchni 3,01 ha położone na części działki nr 27/1 w obrębie nr 9 miasta Frombor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ogłoszeniu w sposób zwyczajowo przyjęty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395746740" r:id="rId4"/>
        </w:objec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31:00Z</dcterms:created>
  <dc:creator>BUDOWNICTWO</dc:creator>
  <dc:description/>
  <dc:language>en-US</dc:language>
  <cp:lastModifiedBy>URZĄD GMINY FROMBORK</cp:lastModifiedBy>
  <cp:lastPrinted>2003-10-31T10:46:00Z</cp:lastPrinted>
  <dcterms:modified xsi:type="dcterms:W3CDTF">2003-11-14T10:31:00Z</dcterms:modified>
  <cp:revision>2</cp:revision>
  <dc:subject/>
  <dc:title>Załącznik Nr 10 do protokołu</dc:title>
</cp:coreProperties>
</file>