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/>
      </w:pPr>
      <w:r>
        <w:rPr>
          <w:rFonts w:eastAsia="Arial" w:cs="Arial" w:ascii="Arial" w:hAnsi="Arial"/>
        </w:rPr>
        <w:t xml:space="preserve">       </w:t>
      </w: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1854170857" r:id="rId2"/>
        </w:object>
      </w: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Załącznik Nr 13 do protokołu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Nr IX/03 z dnia 30.10.2003 r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Uchwała  NR IX/62/03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RADY MIEJSKIEJ GMINY FROMBORK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PAZDZIERNIKA 2003 R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zmian w Statucie sołectwa Biedkowo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podstawie art. 35 ust 1 ustawy z dnia 8 marca 1990 r. o samorządzie gminnym ( tj. Dz. U. z 2001 r. Nr 142, poz. 1591, z 2002 r. Nr 23, poz. 220, Nr 62, poz. 558, Nr 113, poz. 984, Nr 154, poz. 1271 i Nr 214, poz. 1806, z 2003 r. Nr 80, poz. 717 ) oraz § 11 ust. 2 Statutu Gminy Frombork - Rada Miejska Gminy Frombork uchwala, co następuje: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§ 1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/>
      </w:pPr>
      <w:r>
        <w:rPr>
          <w:rFonts w:cs="Arial" w:ascii="Arial" w:hAnsi="Arial"/>
        </w:rPr>
        <w:t>W załączniku do uchwały Nr VI/30/02 z dnia 13 czerwca 2002 r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/>
      </w:pPr>
      <w:r>
        <w:rPr>
          <w:rFonts w:cs="Arial" w:ascii="Arial" w:hAnsi="Arial"/>
        </w:rPr>
        <w:t>zmienia się statut sołectwa Biedkowo w ten sposób, że: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) w § 8 pkt 3 wyrazy "zarządu gminy" zastępuje się wyrazami "Urzędu Gminy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/>
      </w:pPr>
      <w:r>
        <w:rPr>
          <w:rFonts w:cs="Arial" w:ascii="Arial" w:hAnsi="Arial"/>
        </w:rPr>
        <w:t>2) w § 12 pkt 3 wyraz "zarządowi" zastępuje się wyrazem "burmistrzowi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) w § 15 ust. 1 pkt 4 wyrazy "Zarządu Miasta i Gminy" zastępuje się wyrazami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Burmistrza Miasta i  Gminy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4) w § 19 pkt 2 wyraz "Zarząd" zastępuje się wyrazem "Burmistrza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5) w § 19 pkt 3 wyraz "Zarząd" zastępuje się wyrazem "Burmistrza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6) w § 23 pkt 1 wyraz "Zarząd" zastępuje się wyrazem "Burmistrza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) w § 27 pkt 3 wyraz "Zarządowi" zastępuje się wyrazem "Burmistrzowi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8) w § 27 pkt 4 wykreśla się wyrazy "i Zarząd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9) w § 27 pkt 6 wyraz "Zarząd" zastępuje się wyrazem "Burmistrza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0) w załączniku "Sołecka Ordynacja Wyborcza" w pkt II, ppkt 1 wyraz "Zarząd"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ępuje się wyrazem "Burmistrz"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§ 2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Warmińsko-Mazurskiego i wchodzi w życie 14 dni po jej ogłoszeniu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445436973" r:id="rId4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36:00Z</dcterms:created>
  <dc:creator>URZĄD GMINY FROMBORK</dc:creator>
  <dc:description/>
  <dc:language>en-US</dc:language>
  <cp:lastModifiedBy>URZĄD GMINY FROMBORK</cp:lastModifiedBy>
  <dcterms:modified xsi:type="dcterms:W3CDTF">2003-11-14T10:36:00Z</dcterms:modified>
  <cp:revision>2</cp:revision>
  <dc:subject/>
  <dc:title>                                                                                Załącznik Nr 20 do protokołu</dc:title>
</cp:coreProperties>
</file>