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38561382" r:id="rId2"/>
        </w:objec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łącznik Nr 17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6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Narusa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6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Narusa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2101154018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47:00Z</dcterms:created>
  <dc:creator>URZĄD GMINY FROMBORK</dc:creator>
  <dc:description/>
  <dc:language>en-US</dc:language>
  <cp:lastModifiedBy>URZĄD GMINY FROMBORK</cp:lastModifiedBy>
  <dcterms:modified xsi:type="dcterms:W3CDTF">2003-11-14T10:47:00Z</dcterms:modified>
  <cp:revision>2</cp:revision>
  <dc:subject/>
  <dc:title>                                                                                Załącznik Nr 20 do protokołu</dc:title>
</cp:coreProperties>
</file>