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309438517" r:id="rId2"/>
        </w:object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Załącznik Nr 20 do protokołu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IX/69/0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Statucie sołectwa Wielkie Wierzno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5 ust 1 ustawy z dnia 8 marca 1990 r. o samorządzie gminnym ( tj. Dz. U. z 2001 r. Nr 142, poz. 1591, z 2002 r. Nr 23, poz. 220, Nr 62, poz. 558, Nr 113, poz. 984, Nr 154, poz. 1271 i Nr 214, poz. 1806, z 2003 r. Nr 80, poz. 717 ) oraz § 11 ust. 2 Statutu Gminy Frombork - Rada Miejska Gminy Frombork uchwala, co następuj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załączniku do uchwały Nr VI/38/02 z dnia 13 czerwca 2002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mienia się statut sołectwa Wielkie Wierzno w ten sposób, ż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 w § 8 pkt 3 wyrazy "zarządu gminy" zastępuje się wyrazami "Urzędu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2) w § 12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w § 15 ust. 1 pkt 4 wyrazy "Zarządu Miasta i Gminy" zastępuje się wyrazam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rmistrza Miasta i 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w § 19 pkt 2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w § 19 pkt 3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) w § 23 pkt 1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) w § 27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) w § 27 pkt 4 wykreśla się wyrazy "i Zarząd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w § 27 pkt 6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0) w załączniku "Sołecka Ordynacja Wyborcza" w pkt II, ppkt 1 wyraz "Zarząd"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em "Burmistrz"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Warmińsko-Mazurskiego i wchodzi w życie 14 dni po jej ogłoszeniu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286016649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52:00Z</dcterms:created>
  <dc:creator>URZĄD GMINY FROMBORK</dc:creator>
  <dc:description/>
  <dc:language>en-US</dc:language>
  <cp:lastModifiedBy>URZĄD GMINY FROMBORK</cp:lastModifiedBy>
  <dcterms:modified xsi:type="dcterms:W3CDTF">2003-11-14T10:52:00Z</dcterms:modified>
  <cp:revision>2</cp:revision>
  <dc:subject/>
  <dc:title>                                                                                Załącznik Nr 20 do protokołu</dc:title>
</cp:coreProperties>
</file>