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Załącznik Nr 21 do protokołu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46624012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70/03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y procedury uchwalania budżetu oraz rodzajów i szczegółowości materiałów informacyjnych towarzyszących projektowi budżetu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53 ust. 1 ustawy z dnia 8 marca 1990 r. o samorządzie gminnym ( tj. Dz. U. z 2001 r. Nr 142, poz. 1591, z 2002 r. Nr 62, poz. 558, Nr 113, poz. 984, Nr 154, poz. 1271 i Nr 214, poz. 1806, z 2003 r. Nr 80, poz. 717 ) -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 uchwale Nr IV/49/2000 Rady Miejskiej Gminy Frombork z dnia 19 października 2000 r. w sprawie procedury uchwalania budżetu oraz rodzajów i szczegółowości materiałów informacyjnych towarzyszących projektowi budżetu wprowadza się następujące zmiany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 w § 1 pkt 2 otrzymuje brzmienie: "Burmistrz - należy przez to rozumieć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rmistrza Miasta i  Gminy Frombork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) w § 3 wyraz "Zarząd" zastępuje się wyrazem "Burmistrz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5 wyraz "Zarządowi" zastępuje się wyrazem "Burmistrzowi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4) w § 6 pkt 2 wyrazy "Planowanych wydatków budżetowych podzielonych"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ami "Planowane wydatki budżetowe podzielone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6 pkt 2 lit. a skreśla się wyraz "4)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6 pkt 2 lit. c wyraz "wydatki" zastępuje się wyrazem "wydatków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7 pkt 6 wyraz "Zarządu zastępuje się wyrazem "Burmistrza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7 pkt 11 wyraz "Zarządu" zastępuje się wyrazem "Burmistrza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7 pkt 12 wyraz "Zarządu" zastępuje się wyrazem "Burmistrza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0) w § 9 wyraz "Zarząd" zastępuje się wyrazem "Burmistrz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1) w § 10 ust. 1 otrzymuje brzmienie: "1. Projekt uchwały budżetowej oraz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nformacje o stanie mienia komunalnego wraz z objaśnieniami Burmistrz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dstawia Przewodniczącemu Rady do 15 listopada roku poprzedzającego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k budżetowy.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2) w § 10 ust. 2 wyraz "Zarząd" zastępuje się wyrazem "Burmistrz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3) w § 11 ust. 2 wyrazy "Pozostałe działy i chwały budżetowej" zastępuje się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razami "Pozostałe działy uchwały budżetowej.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4)  w § 12 ust. 1 wyraz "Zarządu" zastępuje się wyrazem "Burmistrza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5)  w § 13 ust. 2 wyraz  "Zarządowi" zastępuje się wyrazem "Burmistrzowi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6) w § 15 wyraz "Zarząd" zastępuje się wyrazem "Burmistrz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7) w § 16 pkt 1 wyrazy "Przewodniczącego Zarządu" zastępuje  się wyrazem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"Burmistrza";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8) w § 16 pkt 3 otrzymuje brzmienie: "3) odczytanie przez Burmistrza jego opinii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sprawie zmian wprowadzonych do projektu uchwaly budżetowej przez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isje Rady,"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82288595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4:00Z</dcterms:created>
  <dc:creator>URZĄD GMINY FROMBORK</dc:creator>
  <dc:description/>
  <dc:language>en-US</dc:language>
  <cp:lastModifiedBy>URZĄD GMINY FROMBORK</cp:lastModifiedBy>
  <dcterms:modified xsi:type="dcterms:W3CDTF">2003-11-14T10:54:00Z</dcterms:modified>
  <cp:revision>2</cp:revision>
  <dc:subject/>
  <dc:title>                                                        Załącznik Nr 21 do protokołu</dc:title>
</cp:coreProperties>
</file>