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 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312545456" r:id="rId2"/>
        </w:objec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Załącznik Nr 24 do protokołu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IX/73/03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ustalenia opłaty za korzystanie ze świadczeń Przedszkola we Fromborku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4 ust 1 pkt 5 ustawy z dnia 7 września 1991 r. o systemie oświaty ( tj. Dz. U. z 2003 r. Nr 128, poz. 1176 ) oraz art. 18 ust. 2 pkt 8 ustawy z dnia 8  marca 1990 r.o samorządzie gminnym ( tj. Dz. U. z 2001 r. Nr 142, poz. 1591, z 2002 r. Nr 23, poz. 220, Nr 62, poz. 558, Nr 113, poz. 984, Nr 154, poz. 1271 i Nr 214, poz. 1806, z 2003 r. Nr 80, poz. 717 ) Rada Miejska Gminy Frombork uchwala, co następuje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stala się opłatę za korzystanie ze świadczeń przedszkolnych w następujących wysokościach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za całodzienny pobyt dziecka w przedszkolu opłata miesięczna za jedno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cko wynosi 100 zł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 za każde następne dziecko z tej samej rodziny opłata miesięczna wynosi 80 %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łaty pkt 1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raci moc uchwała Nr VII/64/97 Rady Miejskiej Gminy Frombork z dnia 19 grudnia 1997 r. w sprawie ustalenia opłaty za korzystanie ze świadczeń Przedszkola we Fromborku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od 01 listopada 2003 r. i podlega ogłoszeniu w sposób zwyczajowo przyję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203316867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00:00Z</dcterms:created>
  <dc:creator>URZĄD GMINY FROMBORK</dc:creator>
  <dc:description/>
  <dc:language>en-US</dc:language>
  <cp:lastModifiedBy>URZĄD GMINY FROMBORK</cp:lastModifiedBy>
  <dcterms:modified xsi:type="dcterms:W3CDTF">2003-11-14T11:00:00Z</dcterms:modified>
  <cp:revision>2</cp:revision>
  <dc:subject/>
  <dc:title>                                                                              Załącznik Nr 24 do protokołu</dc:title>
</cp:coreProperties>
</file>