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right="46" w:hanging="84"/>
        <w:rPr>
          <w:rFonts w:ascii="Arial" w:hAnsi="Arial" w:cs="Arial"/>
        </w:rPr>
      </w:pPr>
      <w:r>
        <w:rPr/>
        <w:object w:dxaOrig="150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5pt" filled="f" o:ole="">
            <v:imagedata r:id="rId3" o:title=""/>
          </v:shape>
          <o:OLEObject Type="Embed" ProgID="" ShapeID="ole_rId2" DrawAspect="Content" ObjectID="_995287547" r:id="rId2"/>
        </w:object>
      </w:r>
    </w:p>
    <w:p>
      <w:pPr>
        <w:pStyle w:val="Normal"/>
        <w:autoSpaceDE w:val="false"/>
        <w:spacing w:lineRule="atLeast" w:line="240"/>
        <w:ind w:right="46" w:hanging="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ind w:right="46" w:hanging="84"/>
        <w:jc w:val="right"/>
        <w:rPr/>
      </w:pPr>
      <w:r>
        <w:rPr>
          <w:rFonts w:cs="Arial" w:ascii="Arial" w:hAnsi="Arial"/>
        </w:rPr>
        <w:t>Załącznik Nr 25 do protokoł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Nr IX/03 z dnia 30.10.2003 r.</w:t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 NR IX/74/03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EJSKIEJ GMINY FROMBORK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30 PAŹDZIERNIKA 2003 R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sprawie regulaminu płacowego placówek oświatowych i dydaktycznych na terenie miasta i gminy Frombork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a podstawie art. 18 ust. 2 pkt 15 ustawy z dnia 8 marca1990 r. o samorządzie gminnym ( tj. Dz. U. z 2001 r. Nr 142, poz. 1591, z 2002 r. Nr 23, poz. 220, Nr 62, poz. 558, Nr 113, poz. 984, Nr 154, poz. 1271 i Nr 214, poz. 1806, z 2003 r. Nr 80, poz. 717), art. 30 ust. 6 oraz art. 54 ust. 3 i 7 ustawy z dnia 26 stycznia 1982 r. Karta Nauczyciela ( tj. Dz. U. z 2003 r. Nr 118, poz. 1112 ),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</w:rPr>
        <w:t>oraz Rozporządzenia Ministra Edukacji Narodowej z dnia 11 maja 2000 r. w sprawie wysokości minimalnych stawek wynagrodzenia zasadniczego nauczycieli, sposobu obliczania wysokości stawek wynagrodzenia zasadniczego za jedną godzinę przeliczeniową, wykazu stanowisk oraz dodatkowych zadań i zajęć uprawniających do dodatku funkcyjnego, ogólnych warunków przyznawania dodatku motywacyjnego, wykazu trudnych i uciążliwych warunków pracy stanowiących podstawę do przyznania dodatku za warunki pracy oraz szczegółowych przypadków zaliczania okresów zatrudnienia i innych okresów uprawniających do dodatku za wysługę lat ( Dz. U. Nr 39, poz. 455, Nr 100, poz. 1074, z 2001 r. Nr 52, poz. 544, z 2002 r. Nr 160, poz. 1323, z 2003 r. Nr 34, poz. 286 ) - Rada Miejska Gminy Frombork uchwala, co następuje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regulamin określający wysokości oraz szczegółowe warunki przyznawania nauczycielom dodatków: za wysługę lat, motywacyjnego, funkcyjnego, za pracę w trudnych lub uciążliwych  warunkach, wynagrodzenia za godziny ponadwymiarowe oraz godziny doraźnych zastępstw, nagrody i inne świadczenia wynikające ze stosunku pracy oraz szczegółowe warunki przyznawania i wypłacania dodatku mieszkaniowego, w brzmieniu jak w załączniku nr 1 do niniejszej uchwały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 i Gminy Frombork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bCs/>
        </w:rPr>
        <w:t>§ 3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ci moc uchwała Nr III/36/2000 Rady Miejskiej Gminy Frombork z dnia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31 sierpnia 2000 r. w sprawie regulaminu płacowego placówek oświatowych i dydaktycznych na terenie miasta i gminy Frombork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4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01 listopada 2003 r. i podlega ogłoszeniu na tablicy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ogłoszeń Urzędu Miasta i Gminy Frombork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ab/>
        <w:tab/>
        <w:tab/>
      </w:r>
      <w:r>
        <w:rPr/>
        <w:object w:dxaOrig="150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45pt" filled="f" o:ole="">
            <v:imagedata r:id="rId5" o:title=""/>
          </v:shape>
          <o:OLEObject Type="Embed" ProgID="" ShapeID="ole_rId4" DrawAspect="Content" ObjectID="_248443235" r:id="rId4"/>
        </w:objec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1:06:00Z</dcterms:created>
  <dc:creator>URZĄD GMINY FROMBORK</dc:creator>
  <dc:description/>
  <dc:language>en-US</dc:language>
  <cp:lastModifiedBy>URZĄD GMINY FROMBORK</cp:lastModifiedBy>
  <dcterms:modified xsi:type="dcterms:W3CDTF">2003-11-14T11:06:00Z</dcterms:modified>
  <cp:revision>2</cp:revision>
  <dc:subject/>
  <dc:title>                                                                            Załącznik Nr 25 do protokołu                      </dc:title>
</cp:coreProperties>
</file>