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2038896648" r:id="rId2"/>
        </w:objec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Załącznik Nr 28 do protokołu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r IX/03 z dnia 30.10.2003 r.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 NR IX/77/03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GMINY FROMBORK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30 PAZDZIERNIKA 2003 R.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 ustalenia dla pracowników administracji i obsługi Gimnazjum we Fromborku najniższego wynagrodzenia zasadniczego oraz akceptacji wartości jednego punktu dla celów ustalenia tabeli miesięcznych stawek wynagrodzenia zasadniczego.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podstawie art. 18 ust. 2 pkt 15 ustawy z dnia 8 marca 1990 r. o samorządzie gminnym ( Dz. U. z 2001 r. Nr 142, poz. 1591 z późn. zm. ) oraz § 2 pkt 2, § 3 ust. 3 rozporządzenia Rady Ministrów z dnia 26 lipca 2000 r.   w sprawie zasad  wynagradzania i wymagań kwalifikacyjnych pracowników samorządowych zatrudnionych w jednostkach organizacyjnych jednostek samorządu terytorialnego ( Dz. U. Nr 61, poz.708 )  - Rada Miejska Gminy Frombork uchwala, co następuje: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dla pracowników administracji i obsługi Gimnazjum we Fromborku najniższe wynagrodzenie wg I kategorii zaszeregowania w wysokości  650 zł ( słownie: sześćset pięćdziesiąt złotych ).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§ 2.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 się wniosek dyrektora Szkoły Gimnazjum we Fromborku w sprawie ustalenia wartości jednego punktu w wysokości 3,50 zł dla celów ustalenia tabeli miesięcznych stawek wynagrodzenia zasadniczego.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Miasta i Gminy Frombork.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 01 grudnia 2003 r.i podlega ogłoszeniu na tablicy ogłoszeń Urzędu Miasta i Gminy Frombor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1533052211" r:id="rId4"/>
        </w:objec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1:15:00Z</dcterms:created>
  <dc:creator>URZĄD GMINY FROMBORK</dc:creator>
  <dc:description/>
  <dc:language>en-US</dc:language>
  <cp:lastModifiedBy>URZĄD GMINY FROMBORK</cp:lastModifiedBy>
  <dcterms:modified xsi:type="dcterms:W3CDTF">2003-11-14T11:15:00Z</dcterms:modified>
  <cp:revision>2</cp:revision>
  <dc:subject/>
  <dc:title>                                                                                       Załącznik Nr 28 do protokołu</dc:title>
</cp:coreProperties>
</file>