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right" w:pos="9406" w:leader="none"/>
        </w:tabs>
        <w:autoSpaceDE w:val="false"/>
        <w:spacing w:lineRule="atLeast" w:line="240"/>
        <w:rPr/>
      </w:pPr>
      <w:r>
        <w:rPr>
          <w:rFonts w:cs="Arial" w:ascii="Arial" w:hAnsi="Arial"/>
        </w:rPr>
        <w:tab/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131064416" r:id="rId2"/>
        </w:object>
      </w:r>
      <w:r>
        <w:rPr>
          <w:rFonts w:cs="Arial" w:ascii="Arial" w:hAnsi="Arial"/>
        </w:rPr>
        <w:tab/>
        <w:t xml:space="preserve">                                                                  Załącznik Nr 29 do protokołu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Nr IX/03 z dnia 30.10.2003 r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 NR IX/78/03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GMINY FROMBORK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0 PAZDZIERNIKA 2003 R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wysokości diety dla Przewodniczącego Rady Miejskiej Gminy Frombork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podstawie art. 25 ust. 4, 6, 7 ustawy z dnia 8 marca 1990 r. o samorządzie gminnym ( tj. Dz. U. z 2001 r. Nr 142, poz. 1591, z  2002 r. Nr 23, poz. 220, Nr 62, poz. 558, Nr 113, poz. 984, Nr 154, poz. 1271 i Nr 214, poz. 1806, z 2003 r. Nr 80, , poz. 717 ) - Rada Miejska Gminy Frombork uchwala, co następuje: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Ustala się dietę dla przewodniczącego Rady Miejskiej Gminy Frombork za udział w pracach Rady w wysokości 700 złotych miesięcznie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Traci moc uchwała Nr VIII/38/90 Rady Miejskiej Gminy Frombork z dnia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7 września 1990 r. w sprawie wysokości diety dla przewodniczącego Rady Miejskiej Gminy Frombork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Uchwała wchodzi w życie z dniem 01 stycznia 200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2083119340" r:id="rId4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17:00Z</dcterms:created>
  <dc:creator>URZĄD GMINY FROMBORK</dc:creator>
  <dc:description/>
  <dc:language>en-US</dc:language>
  <cp:lastModifiedBy>URZĄD GMINY FROMBORK</cp:lastModifiedBy>
  <dcterms:modified xsi:type="dcterms:W3CDTF">2003-11-14T11:17:00Z</dcterms:modified>
  <cp:revision>2</cp:revision>
  <dc:subject/>
  <dc:title>                                                                     Załącznik Nr 29 do protokołu</dc:title>
</cp:coreProperties>
</file>