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sz w:val="20"/>
          <w:szCs w:val="20"/>
        </w:rPr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452754244" r:id="rId2"/>
        </w:objec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Załącznik Nr 30 do protokołu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Nr IX/03 z dnia 30.10.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IX/79/03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Y MIEJSKIEJ GMINY FROMBORK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PAZDZIERNIKA 2003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diet oraz zwrotu kosztów podróży służbowych przysługujących radnym Rady Miejskiej Gminy Frombork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podstawie art. 25 ust. 4, 6, 7 ustawy z dnia 8 marca 1990 r. o samorządzie gminnym ( tj. Dz. U. z 2001 r. Nr 142, poz. 1591,  z 2002 r. Nr 23, poz. 220, Nr 62, poz. 558, Nr 113, poz. 984, Nr 154, poz. 1271 i Nr 214, poz. 1806, z 2003 Nr 80, poz. 717 ) - Rada Miejska Gminy Frombork uchwala, co następuj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stala się, że radnym Rady Miejskiej Gminy Frombork przysługuje dieta w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okości 50 zł za udział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 sesjach Rady Miejskiej Gminy Frombork 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w  posiedzeniu  komisji Rady raz w miesiącu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złonkostwa radnego w dwóch komisjach, dieta przysługuje za udział w jednej komisji określonej oświadczeniem radnego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złonkom Komisji Rewizyjnej za udział w każdym posiedzeniu komisji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ysługuje dieta w     wysokości określonej w ust. 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ym Rady Miejskiej Gminy Frombork przysługuje zwrot kosztów podróży służbowych na zasadach i w wysokości przewidzianej przepisami prawa z tytułu podróży służbowych odbywanych na obszarze kraju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IV/56/2000 Rady Miejskiej Gminy Frombork z dnia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aździernika 2000 r. w sprawie diet oraz zwrotu kosztów podróży służbowych przysługujących radnym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01 stycznia 2004 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180500156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19:00Z</dcterms:created>
  <dc:creator>URZĄD GMINY FROMBORK</dc:creator>
  <dc:description/>
  <dc:language>en-US</dc:language>
  <cp:lastModifiedBy>URZĄD GMINY FROMBORK</cp:lastModifiedBy>
  <dcterms:modified xsi:type="dcterms:W3CDTF">2003-11-14T11:19:00Z</dcterms:modified>
  <cp:revision>2</cp:revision>
  <dc:subject/>
  <dc:title>                                                                   Załącznik Nr 30 do protokołu</dc:title>
</cp:coreProperties>
</file>