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/>
      </w:pPr>
      <w:r>
        <w:rPr>
          <w:rFonts w:eastAsia="Arial" w:cs="Arial" w:ascii="Arial" w:hAnsi="Arial"/>
        </w:rPr>
        <w:t xml:space="preserve">          </w:t>
      </w:r>
      <w:r>
        <w:rPr/>
        <w:object w:dxaOrig="1500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15pt" filled="f" o:ole="">
            <v:imagedata r:id="rId3" o:title=""/>
          </v:shape>
          <o:OLEObject Type="Embed" ProgID="" ShapeID="ole_rId2" DrawAspect="Content" ObjectID="_1470930991" r:id="rId2"/>
        </w:object>
      </w: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Załącznik Nr  31 do protokołu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Nr IX/03 z dnia 30.10.2003 r.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 NR IX/80/03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Arial" w:ascii="Arial" w:hAnsi="Arial"/>
          <w:b/>
          <w:bCs/>
        </w:rPr>
        <w:t>RADY MIEJSKIEJ GMINY FROMBORK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 DNIA 30 PAZDZIERNIKA 2003 R.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 sprawie  wysokości diet  dla sołtysów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a podstawie art. 37a oraz 37b ust. 1 ustawy z dnia 8 marca 1990 r. o samorządzie gminnym ( tj. Dz. U. z 2001 r. Nr 142, poz. 1591, z 2002 r. Nr 23, poz. 220, Nr 62, poz. 558, Nr 113, poz. 984, Nr 154, poz. 1271 i Nr 214, poz. 1806, z 2003 r. Nr 80, poz. 717 ) - Rada Miejska Gminy Frombork uchwala, co następuje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</w:rPr>
        <w:t>Ustala się diety dla sołtysów za udział w sesjach Rady Miejskiej Gminy Frombork w wysokości 50 złotych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Arial" w:ascii="Arial" w:hAnsi="Arial"/>
          <w:b/>
          <w:bCs/>
        </w:rPr>
        <w:t>§ 2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, że sołtysom przysługuje zwrot kosztów podróży służbowych na zasadach i w wysokości przewidzianej przepisami prawa z tytułu podróży służbowych odbywanych na obszarze kraju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Traci moc uchwała  Nr II/23/2001 Rady Miejskiej Gminy Frombork z dnia 2 marca 2001 r. w sprawie diet dla sołtysów.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4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01 stycznia 2004 r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/>
        <w:object w:dxaOrig="1500" w:dyaOrig="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45pt" filled="f" o:ole="">
            <v:imagedata r:id="rId5" o:title=""/>
          </v:shape>
          <o:OLEObject Type="Embed" ProgID="" ShapeID="ole_rId4" DrawAspect="Content" ObjectID="_58212677" r:id="rId4"/>
        </w:objec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1:21:00Z</dcterms:created>
  <dc:creator>URZĄD GMINY FROMBORK</dc:creator>
  <dc:description/>
  <dc:language>en-US</dc:language>
  <cp:lastModifiedBy>URZĄD GMINY FROMBORK</cp:lastModifiedBy>
  <dcterms:modified xsi:type="dcterms:W3CDTF">2003-11-14T11:21:00Z</dcterms:modified>
  <cp:revision>2</cp:revision>
  <dc:subject/>
  <dc:title>                                                                                Załącznik Nr  31 do protokołu</dc:title>
</cp:coreProperties>
</file>