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47926426" r:id="rId2"/>
        </w:object>
      </w:r>
      <w:r>
        <w:rPr/>
        <w:t xml:space="preserve">                                                                     </w:t>
      </w:r>
      <w:r>
        <w:rPr/>
        <w:t>Załącznik Nr 32 do protokoł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Nr IX/03 z dnia 10.10.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8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30 PAZDZIERNIK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odwołania zastępcy Kierownika Urzędu Stanu Cywilnego we From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6 ust.1i 3 Ustawy z dnia 29 września 1986r – Prawo o aktach stanu cywilnego /Dz. U. Nr 36 poz.180, z 1988 r. Nr 19, poz. 132, z  1989 r. Nr 29, poz. 154, z 1990 r. Nr 34, poz. 198, z 1995 r. Nr 83, poz. 417, z 1998 r. Nr 117, poz. 757 , z 1999 r. Nr 52, poz. 532, z 2001 r. Nr 43, poz. 476 i Nr 110, poz. 1189, z 2003 r. Nr 130, poz. 1188 i 1189 /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wołuje się Panią Krystynę Mroczkowską z zastępcy Kierownika Urzędu Stanu Cywilnego</w:t>
      </w:r>
    </w:p>
    <w:p>
      <w:pPr>
        <w:pStyle w:val="Normal"/>
        <w:rPr/>
      </w:pPr>
      <w:r>
        <w:rPr/>
        <w:t xml:space="preserve">we Frombor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1715810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4:00Z</dcterms:created>
  <dc:creator>ppp</dc:creator>
  <dc:description/>
  <dc:language>en-US</dc:language>
  <cp:lastModifiedBy>URZĄD GMINY FROMBORK</cp:lastModifiedBy>
  <cp:lastPrinted>2003-10-29T13:24:00Z</cp:lastPrinted>
  <dcterms:modified xsi:type="dcterms:W3CDTF">2003-11-14T11:24:00Z</dcterms:modified>
  <cp:revision>2</cp:revision>
  <dc:subject/>
  <dc:title>UCHWAŁA NR</dc:title>
</cp:coreProperties>
</file>