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/>
        <w:object w:dxaOrig="1500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5pt" filled="f" o:ole="">
            <v:imagedata r:id="rId3" o:title=""/>
          </v:shape>
          <o:OLEObject Type="Embed" ProgID="" ShapeID="ole_rId2" DrawAspect="Content" ObjectID="_136827270" r:id="rId2"/>
        </w:object>
      </w: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Załącznik Nr 34 do protokołu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Nr IX/03 z dnia 30.10.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 NR IX/83/03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</w:rPr>
        <w:t>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30 PAŹDZIERNIKA 2003 R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 powołania członka Komisji Rewizyjnej Rady Miejskiej Gminy Frombork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 18a ust. 1 i 2 ustawy z dnia 8 marca 1990 r. o samorządzie gminnym ( tj. Dz. U. z 2001 r. Nr 142, poz. 1591, z 2002 r. Nr 23, poz. 220, Nr 62, poz. 558, Nr 113, poz. 984, Nr 154, poz. 1271 i Nr 214, poz. 1806, z 2003 r. Nr 80, poz. 717 ) oraz § 15 i  § 82 ust. 1 Statutu Gminy Frombork (Dziennik Urzędowy Województwa Warmińsko - Mazurskiego z 2002 r. Nr 50, poz. 808, z 2003 r. Nr 109, poz. 1490)- Rada Miejska Gminy Frombork uchwala, co następuje: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1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wołuje się na członka Komisji Rewizyjnej Rady Miejskiej Gminy Frombork radnego </w:t>
      </w:r>
      <w:r>
        <w:rPr>
          <w:rFonts w:cs="Arial" w:ascii="Arial" w:hAnsi="Arial"/>
          <w:b/>
          <w:bCs/>
        </w:rPr>
        <w:t>Edmunda Zawadzkiego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§ 2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50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45pt" filled="f" o:ole="">
            <v:imagedata r:id="rId5" o:title=""/>
          </v:shape>
          <o:OLEObject Type="Embed" ProgID="" ShapeID="ole_rId4" DrawAspect="Content" ObjectID="_1103319055" r:id="rId4"/>
        </w:objec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1:27:00Z</dcterms:created>
  <dc:creator>URZĄD GMINY FROMBORK</dc:creator>
  <dc:description/>
  <dc:language>en-US</dc:language>
  <cp:lastModifiedBy>URZĄD GMINY FROMBORK</cp:lastModifiedBy>
  <dcterms:modified xsi:type="dcterms:W3CDTF">2003-11-14T11:27:00Z</dcterms:modified>
  <cp:revision>2</cp:revision>
  <dc:subject/>
  <dc:title>                                                                                Załącznik Nr 34 do protokołu</dc:title>
</cp:coreProperties>
</file>