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040576797" r:id="rId2"/>
        </w:objec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3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X/03 z dnia 12.12.2003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Uchwała NR X/86/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2 GRUDNIA 2003 R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nieodpłatnego nabycia przez Miasto i Gminę Frombork od Gdańskiego Przedsiębiorstwa Produkcji Leśnej "LAS" w likwidacji             w Sopocie prawa użytkowania wieczystego gruntu oznaczonego według ewidencji gruntów jako działka nr 100/26 położonego w miejscowości Biedkowo, obręb Biedkowo, gmina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Na podstawie art. 18 ust. 2 pkt 9 lit. "a" ustawy z dnia 8 marca 1990 r.            o samorządzie gminnym ( tj. Dz. U. z 2001 r. Nr 142, poz. 1591 , Dz. U. z 2002 r. Nr 23, poz. 220, Nr 62, poz. 558, Nr 113, poz. 984, Nr 154, poz. 1271 i Nr 214, poz. 1806, z 2003 r. Nr 80, poz. 717 ) - Rada Miejska Gminy Frombork uchwala, co następuje: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stanawia się nabyć nieodpłatnie na rzecz Miasta i Gminy Frombork od Gdańskiego Przedsiębiorstwa Produkcji Leśnej "LAS" w likwidacji w Sopocie prawo użytkowania wieczystego gruntu oznaczonego według ewidencji gruntów jako działka nr 100/26 o powierzchni 1,6365 ha obręb Biedkowo, gmina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Arial" w:ascii="Arial" w:hAnsi="Arial"/>
          <w:sz w:val="24"/>
          <w:lang w:val="pl-PL"/>
        </w:rPr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972848596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19:00Z</dcterms:created>
  <dc:creator>Urząd Miasta i Gminy</dc:creator>
  <dc:description/>
  <dc:language>en-US</dc:language>
  <cp:lastModifiedBy>Urząd Miasta i Gminy</cp:lastModifiedBy>
  <dcterms:modified xsi:type="dcterms:W3CDTF">2004-01-08T10:22:00Z</dcterms:modified>
  <cp:revision>4</cp:revision>
  <dc:subject/>
  <dc:title>                                                                          Załącznik Nr 3 do protokołu</dc:title>
</cp:coreProperties>
</file>