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262986334" r:id="rId2"/>
        </w:object>
      </w: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pl-PL"/>
        </w:rPr>
        <w:t>Załącznik Nr 4 do protokołu</w:t>
      </w:r>
    </w:p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r X/03 z dnia 12.12.2003 r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l-PL"/>
        </w:rPr>
        <w:t>Uchwała NR X/87/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12 GRUDNIA 2003 R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zalecenia stosowania w 2004 roku na terenie miasta i gminy Frombork minimalnych miesięcznych stawek 1metra kwadratowego czynszu najmu za najem lokali użytkowych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</w:t>
      </w:r>
      <w:r>
        <w:rPr>
          <w:rFonts w:cs="Arial" w:ascii="Arial" w:hAnsi="Arial"/>
          <w:sz w:val="24"/>
          <w:lang w:val="pl-PL"/>
        </w:rPr>
        <w:t>Na podstawie art. 40 ust. 2 pkt 3 ustawy z dnia 8 marca 1990 r.                               o samorządzie gminnym ( tj. Dz. U. z 2001 r. Nr 142, poz. 1591, Dz. U. z 2002 r. Nr 23, poz. 220, Nr 62, poz. 558, Nr 113, poz. 984, Nr 154, poz. 1271 i Nr 214, poz. 1806, z 2003 r. Nr 80, poz. 717 ) - Rada Miejska Gminy Frombork uchwala, co następuje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leca się Burmistrzowi Miasta i Gminy Frombork stosowanie w 2004 roku na terenie miasta i gminy Frombork następujących minimalnych stawek miesięcznych 1 metra kwadratowego czynszu najmu netto za najem lokali użytkowych z przeznaczeniem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 na prowadzenie działalności handlowej w wysokośc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4,50 złotych na terenie miasta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2,26 złotych na terenie gminy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2. na prowadzenie działalności usługowej w wysokośc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1,45 złotych na terenie miasta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0,76 złotych na terenie gminy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3. na prowadzenie działalności produkcyjnej w wysokośc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4,50 złotych na terenie miasta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1,22 złotych na terenie gminy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4. za garaże w wysokości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1,45 złotych na terenie miasta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0,76 złotych na terenie gminy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 za pomieszczenia użytkowe w budynkach gospodarczych w wysokośc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0,76 złotych na terenie miasta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0,53 złotych na terenie gminy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za lokale użytkowe na cele magazynowe w wysokośc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1,22 złotych na terenie miasta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0,69 złotych na terenie gminy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7. za budynki użytkowe na cele magazynowe w wysokośc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0,50 złotych na terenie gminy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8. za lokale użytkowe na cele biurowe w wysokośc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- 3,50 złotych na terenie mias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uchwały powierza się Burmistrzowi Miasta i Gminy Frombor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raci moc uchwała Nr II/79/02 Rady Miejskiej Gminy Frombork z dnia                   5 grudnia 2002 roku w sprawie zalecenia stosowania w 2003 roku na terenie miasta i gminy Frombork minimalnych miesięcznych stawek 1 metra kwadratowego czynszu najmu za najem lokali użytkow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4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Uchwała wchodzi w życie z dniem ogłoszenia poprzez rozplakatowanie w sposób zwyczajowo przyjęty z mocą obowiązującą od dnia 1 stycznia 2004 roku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921077183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28:00Z</dcterms:created>
  <dc:creator/>
  <dc:description/>
  <dc:language>en-US</dc:language>
  <cp:lastModifiedBy>Urząd Miasta i Gminy</cp:lastModifiedBy>
  <dcterms:modified xsi:type="dcterms:W3CDTF">2004-01-07T10:52:00Z</dcterms:modified>
  <cp:revision>3</cp:revision>
  <dc:subject/>
  <dc:title/>
</cp:coreProperties>
</file>