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610931801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5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X/03 z dnia 12.12.2003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NR X/88/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2 GRUD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zalecenia stosowania w 2004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Na podstawie art. 40 ust. 2 pkt 3 ustawy z dnia 8 marca 1990 r.                     o samorządzie gminnym ( tj. Dz. U. z 2001 r. Nr 142, poz. 1591, Dz. U. z 2002 r. Nr 23, poz. 220, Nr 62, poz. 558 , Nr 113, poz. 984 Nr 154, poz. 1271 i Nr 214, poz. 1806, z 2003 r. Nr 80, poz. 717 ) - Rada Miejska Gminy Frombork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eca się Burmistrzowi Miasta i Gminy Frombork stosowanie w 2004 roku na terenie miasta i gminy Frombork następujących minimalnych procentowych wysokości cen gruntów stanowiących podstawę do ustalenia czynszów dzierżawnych z tytułu dzierżawy gruntów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1. 15,75 % za grunty przeznaczone pod garaże, komórkowce oraz place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składow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Cenę gruntu ustalić w zależności od korzystania z urządzeń komunalnych przez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dzierżawcę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2. 63 % za grunty przeznaczone na działalność handlową i gastronomiczną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3. 10,5 % za grunty przeznaczone na działalność usługową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3 % za grunty użytkowane rolniczo według II okręgu podatkowego zgodnie z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rozporządzeniem Ministra Skarbu Państwa z dnia 1.08.2003 r. w sprawie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szczegółowego trybu sprzedaży nieruchomości Zasobu Własności Rolnej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Skarbu Państwa i ich części składowych, warunków rozkładania ceny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sprzedaży na raty oraz stawek szacunkowych gruntów ( Dz. U. Nr 140, poz.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sz w:val="24"/>
          <w:lang w:val="pl-PL"/>
        </w:rPr>
        <w:t xml:space="preserve">1350), a także na podstawie średniej ceny skupu żyta ogłaszanej przez Prezesa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Głównego Urzędu Statystyczneg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0,09 złotych za 1 metr kwadratowy za grunty przeznaczone pod ogródki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przydomow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ustalenia cen gruntów wyszczególnionych w § 1, pkt 1, 2 i 3 niniejszej uchwały zastosować należy oszacowanie wartości gruntów wykonane przez rzeczoznawcę majątkowego do naliczania tych cen w 2002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§ 3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raci moc uchwała Nr II/80/02 Rady Miejskiej Gminy Frombork z dnia 5 grudnia 2002 r. w sprawie zalecenia stosowania w 2003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5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ogłoszenia poprzez rozplakatowanie w sposób miejscowo przyjęty z mocą obowiązującą od dnia 1 stycznia 2004 rok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5582617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9:00Z</dcterms:created>
  <dc:creator/>
  <dc:description/>
  <dc:language>en-US</dc:language>
  <cp:lastModifiedBy>Urząd Miasta i Gminy</cp:lastModifiedBy>
  <dcterms:modified xsi:type="dcterms:W3CDTF">2004-01-07T10:52:00Z</dcterms:modified>
  <cp:revision>2</cp:revision>
  <dc:subject/>
  <dc:title/>
</cp:coreProperties>
</file>