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 Nr  13 do protokołu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740223224" r:id="rId2"/>
        </w:objec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24"/>
          <w:lang w:val="pl-PL"/>
        </w:rPr>
        <w:t>Nr X/03 z dnia 12.12.2003 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 NR X/96/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12 GRUDNIA 2003 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 zmiany uchwały Nr IX/80/03 z dnia 30 października 2003 r.          sprawie wysokości diet  dla sołtysów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              </w:t>
      </w:r>
      <w:r>
        <w:rPr>
          <w:rFonts w:cs="Arial" w:ascii="Arial" w:hAnsi="Arial"/>
          <w:sz w:val="24"/>
          <w:lang w:val="pl-PL"/>
        </w:rPr>
        <w:t xml:space="preserve">Na podstawie art. 37a oraz 37b ust. 1 ustawy z dnia 8 marca 1990 r.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o samorządzie gminnym ( tj. Dz. U. z 2001 r. Nr 142, poz. 1591, z 2002 r. Nr 23, poz. 220, Nr 62, poz. 558, Nr 113, poz. 984, Nr 154, poz. 1271 i Nr 214, poz. 1806, z 2003 r. Nr 80, poz. 717 ) - Rada Miejska Gminy Frombork uchwala, co następuje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uchwale Nr IX/80/03 Rady Miejskiej Gminy Frombork z dnia 30 października 2003 r. w sprawie wysokości diet dla sołtysów § 2 otrzymuje brzmienie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"Ustala się, że sołtysom przysługuje zwrot kosztów podróży służbowych na zasadach i w wysokości przewidzianej przepisami prawa z tytułu podróży służbowych odbywanych na obszarze kraju, określonych przepisami rozporządzenia Ministra Spraw Wewnętrznych   i Administracji z dnia 31 lipca   2000 r. w sprawie sposobu ustalania należności z tytułu zwrotu kosztów podróży służbowych radnych gminy ( Dz. U. Nr 66, poz. 800, z 2002 r. Dz. U. Nr 14, poz. 138, z 2003 r. Dz. U. Nr 33, poz. 280 )".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01 stycznia 2004 r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pl-PL"/>
        </w:rPr>
        <w:t xml:space="preserve">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728828982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1:00Z</dcterms:created>
  <dc:creator/>
  <dc:description/>
  <dc:language>en-US</dc:language>
  <cp:lastModifiedBy>Urząd Miasta i Gminy</cp:lastModifiedBy>
  <dcterms:modified xsi:type="dcterms:W3CDTF">2004-01-07T10:55:00Z</dcterms:modified>
  <cp:revision>3</cp:revision>
  <dc:subject/>
  <dc:title/>
</cp:coreProperties>
</file>