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lang w:val="pl-PL"/>
        </w:rPr>
        <w:t xml:space="preserve">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911059261" r:id="rId2"/>
        </w:object>
      </w: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lang w:val="pl-PL"/>
        </w:rPr>
        <w:t>Załącznik Nr 14 do protokołu</w:t>
      </w:r>
    </w:p>
    <w:p>
      <w:pPr>
        <w:pStyle w:val="Normal"/>
        <w:jc w:val="right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lang w:val="pl-PL"/>
        </w:rPr>
        <w:t>Nr X/03 z dnia 12.12.2003 r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UCHWAŁA  NR X/97/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l-PL"/>
        </w:rPr>
        <w:t>RADY MIEJSKIEJ GMINY FROMBOR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12 GRUDNIA 2003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ustalenia opłaty za korzystanie ze świadczeń Przedszkola                   we Fromborku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</w:t>
      </w:r>
      <w:r>
        <w:rPr>
          <w:rFonts w:cs="Arial" w:ascii="Arial" w:hAnsi="Arial"/>
          <w:sz w:val="24"/>
          <w:lang w:val="pl-PL"/>
        </w:rPr>
        <w:t>Na podstawie art. 14 ust 1 pkt 5 ustawy z dnia 7 września 1991 r.                     o systemie oświaty ( tj. Dz. U. z 2003 r. Nr 128, poz. 1176 ) oraz art. 18 ust. 2 pkt 8 ustawy z dnia 8  marca 1990 r.o samorządzie gminnym ( tj. Dz. U.         z 2001 r.         Nr 142, poz. 1591, z 2002 r. Nr 23, poz. 220, Nr 62, poz. 558, Nr 113, poz. 984,           Nr 154, poz. 1271 i Nr 214, poz. 1806, z 2003 r. Nr 80, poz. 717 ) Rada Miejska Gminy Frombork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1. Ustala się opłatę za korzystanie ze świadczeń przedszkolnych w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następujących wysokościach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a) za całodzienny pobyt dziecka w przedszkolu opłata miesięczna za jedno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dziecko wynosi 100 zł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b) za każde następne dziecko z tej samej rodziny opłata miesięczna wynosi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80 %  opłaty określonej w punkcie a)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2. Opłaty określone w ustępie 1 nie dotyczą nauczania i wychowania w zakresie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</w:t>
      </w:r>
      <w:r>
        <w:rPr>
          <w:rFonts w:cs="Arial" w:ascii="Arial" w:hAnsi="Arial"/>
          <w:sz w:val="24"/>
          <w:lang w:val="pl-PL"/>
        </w:rPr>
        <w:t>podstawy programowej wychowania przedszkolnego, które są bezpłat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Traci moc uchwała Nr VII/64/97 Rady Miejskiej Gminy Frombork z dnia 19 grudnia   1997 r. w sprawie ustalenia opłaty za korzystanie ze świadczeń Przedszkola we Fromborku.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l-PL"/>
        </w:rPr>
        <w:t>§ 3</w:t>
      </w:r>
      <w:r>
        <w:rPr>
          <w:rFonts w:cs="Arial" w:ascii="Arial" w:hAnsi="Arial"/>
          <w:sz w:val="24"/>
          <w:lang w:val="pl-P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chwała wchodzi w życie z dniem podjęcia i podlega ogłoszeniu w sposób zwyczajowo przyjęt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2124921659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17:00Z</dcterms:created>
  <dc:creator/>
  <dc:description/>
  <dc:language>en-US</dc:language>
  <cp:lastModifiedBy>Urząd Miasta i Gminy</cp:lastModifiedBy>
  <dcterms:modified xsi:type="dcterms:W3CDTF">2004-01-07T10:58:00Z</dcterms:modified>
  <cp:revision>3</cp:revision>
  <dc:subject/>
  <dc:title/>
</cp:coreProperties>
</file>