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5664"/>
        <w:rPr/>
      </w:pPr>
      <w:r>
        <w:rPr>
          <w:rFonts w:eastAsia="Arial" w:cs="Arial" w:ascii="Arial" w:hAnsi="Arial"/>
        </w:rPr>
        <w:t xml:space="preserve">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182554846" r:id="rId2"/>
        </w:object>
      </w: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Załącznik Nr 1 do protokołu 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Nr XI/03 z dnia 30.12.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/99/03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GRUDNIA 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Gminnego Programu Profilaktyki i Rozwiązywania Problemów Alkoholowych na 2004 rok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podstawie art. 4, ust. 2 ustawy z dnia 26 października 1982 r.              o wychowaniu w trzeźwości i przeciwdziałaniu alkoholizmowi ( Dz. U. z 2002 r. Nr  147,poz. 1231, Nr 167, poz. 1372, z 2003 r. Nr 80, poz. 719 i Nr 122, poz. 1143 ) oraz art. 18, ust. 2, pkt 15 ustawy z dnia 8 marca 1990 r. o samorządzie gminnym ( Dz. U. z 2001 r. Nr 142, poz. 1591, Dz. U. z 2002 r. Nr 23, poz. 220, Nr 62, poz. 558, Nr 113, poz. 984, Nr 154, poz. 1271 i Nr 214, poz. 1806, z 2003 r. Nr 80, poz. 717 i  162, poz. 1598 ) - Rada Miejska Gminy Frombork uchwala, co następuje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Gminny Program Profilaktyki i Rozwiązywania Problemów Alkoholowych na rok 2004 stanowiący załącznik do niniejszej uchwały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Frombork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w sposób zwyczajowo przyję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375315931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42:00Z</dcterms:created>
  <dc:creator>Urząd Miasta i Gminy</dc:creator>
  <dc:description/>
  <dc:language>en-US</dc:language>
  <cp:lastModifiedBy>Urząd Miasta i Gminy</cp:lastModifiedBy>
  <dcterms:modified xsi:type="dcterms:W3CDTF">2004-01-07T11:47:00Z</dcterms:modified>
  <cp:revision>1</cp:revision>
  <dc:subject/>
  <dc:title>                                                                          Załącznik Nr 1 do protokołu </dc:title>
</cp:coreProperties>
</file>