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right" w:pos="940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1458423671" r:id="rId2"/>
        </w:object>
      </w:r>
      <w:r>
        <w:rPr>
          <w:rFonts w:cs="Arial" w:ascii="Arial" w:hAnsi="Arial"/>
        </w:rPr>
        <w:tab/>
        <w:t xml:space="preserve">Załącznik Nr 2 do protokołu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Nr XI/03 z dnia 30.12.2003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I/100/0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GMINY FROMBORK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30 GRUDNIA 2003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w sprawie obniżenia wysokości wskaźników procentowych przy przyznawaniu dodatków mieszkaniowych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 6 ust. 11 ustawy z dnia 21 czerwca 2001 r. o dodatkach mieszkaniowych ( Dz. U. Nr 71, poz. 734, z 2002,  Nr 216, poz. 1826) w związku z art. 69 ustawy o dochodach samorządu terytorialnego z dnia 23 listopada 2003 r. ( Dz. U. Nr 203, poz. 1966 ) – Rada Miejska Gminy Frombork uchwala, co następuj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niża się o 20 punktów procentowych wysokość wskaźników procentowych wydatków ponoszonych za lokal mieszkalny przy przyznawaniu dodatków mieszkaniow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dodatku mieszkaniowego, łącznie z ryczałtem nie może przekraczać 50 % wydatków przypadających na normatywną powierzchnię zajmowanego lokalu mieszkalnego lub 50 % faktycznych wydatków ponoszonych za lokal mieszkalny, jeżeli powierzchnia tego lokalu jest mniejsza lub równa normatywnej powierzchn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i Gminy Frombork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1 stycznia 2004 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366156637" r:id="rId4"/>
        </w:objec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02:00Z</dcterms:created>
  <dc:creator>Urząd Miasta i Gminy</dc:creator>
  <dc:description/>
  <dc:language>en-US</dc:language>
  <cp:lastModifiedBy>Urząd Miasta i Gminy</cp:lastModifiedBy>
  <dcterms:modified xsi:type="dcterms:W3CDTF">2004-01-12T11:22:00Z</dcterms:modified>
  <cp:revision>1</cp:revision>
  <dc:subject/>
  <dc:title/>
</cp:coreProperties>
</file>