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23327312" r:id="rId2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Załącznik Nr 3 do protokołu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r XI/03 z dnia 30.12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/101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GRUDNI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y Statutu Samodzielnego Publicznego Zakładu Opieki Zdrowotnej - Przychodni Rejonowej we Frombork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11, ust. 3 oraz art. 39 ust. 2 i 3 ustawy z dnia 30 sierpnia 1991 r. o zakładach opieki zdrowotnej ( Dz. U. Nr 91, poz. 408, z 1992 r. Nr 63, poz. 315, z 1994 r. Nr 121, poz. 591, z 1995 r. Nr 138, poz. 682, Nr 141, poz. 692, z 1996 r. Nr 24, poz. 110, z 1997 r. Nr 104, poz. 661, Nr 121, poz. 769  i Nr 158, poz. 1041, z 1998 r.     Nr 106, poz. 668, Nr 117, poz. 756 i Nr 162, poz. 1115, z 1999 r. Nr 28, poz. 255 i 256, Nr 84, poz. 935, z 2000 r. Nr 3, poz. 28, Nr 12, poz. 136, Nr 43, poz. 489, Nr 84, poz. 984, i Nr 120,   poz. 1268,   z 2001 r. Nr 5, poz. 45, Nr 88, poz. 961, Nr 100, poz. 1083, Nr 111, poz. 1193,  Nr 113, poz. 1207, Nr 126, poz. 1382, 1383, 1384 i Nr 128, poz. 1407, z 2002 r. Nr 113, poz. 984, z 2003 r. Nr 45, poz.391 i Nr 171, poz. 1663 ) - Rada Miejska Gminy Frombork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zmianę w Statucie Samodzielnego Publicznego Zakładu Opieki Zdrowotnej - Przychodni Rejonowej we Fromborku, stanowiącym załącznik do Uchwały Nr II/49/98 Rady Miejskiej Gminy Frombork z dnia 13 listopada 1998 r.   w sprawie zatwierdzenia Statutu Samodzielnego Publicznego Zakładu Opieki Zdrowotnej - Przychodni Rejonowej we Fromborku, polegającą na dopisaniu       w § 13 Statutu punktu 10 o następującej treśc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10. gabinet położnej środowiskowo-rodzinnej"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870358106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8:00Z</dcterms:created>
  <dc:creator>Urząd Miasta i Gminy</dc:creator>
  <dc:description/>
  <dc:language>en-US</dc:language>
  <cp:lastModifiedBy>Urząd Miasta i Gminy</cp:lastModifiedBy>
  <dcterms:modified xsi:type="dcterms:W3CDTF">2004-01-07T11:52:00Z</dcterms:modified>
  <cp:revision>1</cp:revision>
  <dc:subject/>
  <dc:title>                                                                          Załącznik Nr 3 do protokołu</dc:title>
</cp:coreProperties>
</file>