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396624867" r:id="rId2"/>
        </w:objec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sz w:val="22"/>
          <w:szCs w:val="22"/>
        </w:rPr>
        <w:t>Nr 4 do protokołu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XI/03 z dnia 30.12.2003 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I/102/0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GRUDNIA 2003 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likwidacji zakładu budżetowego - Administracja Domów Mieszkalnyc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19 ust. 2 pkt. 2 i ust. 3 ustawy z dnia 26 listopada 1998 r.               o finansach publicznych ( Dz. U. z 2003 r. Nr 15, poz. 148, Nr 45, poz. 391, Nr 65, poz. 594, Nr 166, poz. 1611 i Nr 189, poz. 1851 ) i art. 4 i 6 ust. 1 ustawy z dnia 20 grudnia 1996 r. o gospodarce komunalnej ( Dz. U. z 1997 r. Nr 9, poz. 43, Nr 106, poz. 679,     Nr 121, poz. 770, z 1998 r. Nr 106, poz. 668, z 2002 r. Nr 113, poz. 984 ) - Rada Miejska Gminy Frombork uchwala, co następuje: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uje się z dniem 31 grudnia 2003 r. zakład budżetowy - Administracja Domów Mieszkalnych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z zakresu gospodarowania budynkami i mieszkaniami wchodzącymi w skład zasobu mieszkaniowego gminy, a w szczególnośc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bezpieczenia eksploatacji budynków i mieszkań, zieleni przydomowej, placów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baw, wnętrz osiedlowych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bsługi najemców na zasadach przewidzianych w przepisach ustawy z dnia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1 czerwca 2001 r. o ochronie praw lokatorów, mieszkaniowym zasobie gminy                  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o zmianie Kodeksu cywilnego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wadzenia spraw związanych z remontami kapitalnymi budynków i mieszkań,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budową i modernizacją,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lanowaniem, księgowaniem, analizowaniem przychodów i wydatków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ć będzie bezpośrednio Burmistrz Miasta i Gminy Frombork przy pomocy Urzędu Miasta i Gminy Frombork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  się Burmistrzowi Miasta i Gminy Frombork ustalanie wysokości cen i opłat za usługi komunalne o charakterze użyteczności publicznej oraz za korzystanie z obiektów  i urządzeń użyteczności publicznej Gminy Frombork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Frombork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103579452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53:00Z</dcterms:created>
  <dc:creator>Urząd Miasta i Gminy</dc:creator>
  <dc:description/>
  <dc:language>en-US</dc:language>
  <cp:lastModifiedBy>Urząd Miasta i Gminy</cp:lastModifiedBy>
  <dcterms:modified xsi:type="dcterms:W3CDTF">2004-01-07T11:57:00Z</dcterms:modified>
  <cp:revision>1</cp:revision>
  <dc:subject/>
  <dc:title>                                                                                             Załącznik Nr 4 do protokołu</dc:title>
</cp:coreProperties>
</file>