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Załącznik Nr 5 do protokołu</w:t>
      </w:r>
    </w:p>
    <w:p>
      <w:pPr>
        <w:pStyle w:val="Normal"/>
        <w:rPr/>
      </w:pPr>
      <w:r>
        <w:rPr/>
        <w:object w:dxaOrig="150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5pt" filled="f" o:ole="">
            <v:imagedata r:id="rId3" o:title=""/>
          </v:shape>
          <o:OLEObject Type="Embed" ProgID="" ShapeID="ole_rId2" DrawAspect="Content" ObjectID="_1865268605" r:id="rId2"/>
        </w:object>
      </w:r>
      <w:r>
        <w:rPr/>
        <w:t xml:space="preserve">                                                                              </w:t>
      </w:r>
      <w:r>
        <w:rPr/>
        <w:t>Nr XI/03 z dnia 30.12.200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/103/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GMINY FROMBOR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grudnia 200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wniesienia przez Gminę Frombork wkładu niepieniężnego (aportu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Spółki z ograniczoną odpowiedzialnością „BIO – ENERGIA” w Tolkmic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podstawie art. 18 ust. 2 pkt 9 lit. a ustawy z dnia 8 marca 1990 r. o samorządzie gminnym (Dz. U. z 2001 r. Nr 142, poz. 1591, z 2002 r. Nr 23, poz. 220, Nr 62, poz. 558,    Nr 113, poz. 984, Nr 153, poz. 1271 i Nr 214, poz. 1806, z 2003 r. Nr 80, poz. 717 i Nr 162, poz. 1568) w związku z art. 13 ust. 1 ustawy z dnia 21 sierpnia 1997 r. o gospodarce nieruchomościami (Dz. U. z 2000 r. Nr 46, poz. 543, z 2001 r. Nr 129, poz. 1447 i Nr 154, poz. 1800, z 2002 r. Nr 25, poz. 253, Nr 74, poz. 676, Nr 113, poz. 984, Nr 126, poz. 1070,  Nr 130, poz. 1112, Nr 153, poz. 1271, Nr 200, poz. 1682 i Nr 240, poz. 2058 oraz z 2003 r. Nr 1, poz. 15, Nr 80, poz. 717 i 721 i Nr 162, poz. 1568) oraz uchwały Nr VI/45/2002 Rady Miejskiej Gminy Frombork z dnia 13 czerwca 2002 r. w sprawie celowości podjęcia działań przystąpienia do spółki prawa handlowego w celu zabezpieczenia potrzeb energetycznych miasta Fromborka Rada Miejska Gminy Frombork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Gmina Frombork wnosi do Spółki z ograniczoną odpowiedzialnością „BIO – ENERGIA”     w Tolkmicku jako wkład niepieniężny (aport) prawo własności nieruchomości gruntowych zabudowanych budynkami użytkowymi, położonych w miejscowości Nowe Sadłuki, oznaczonych w ewidencji gruntów jako działki nr 49/1 o powierzchni 0,2332 ha, nr 128/3      o powierzchni 1,9029 ha, nr 165/3 o powierzchni 0,0816 ha, nr 123/7 o powierzchni      0,2923 ha i nr 173/1 o powierzchni 0,4653 ha, dla których prowadzona jest w Sądzie Rejonowym   w Braniewie księga wieczysta dla działek nr 128/3, nr 49/1, nr 123/7 KW Nr 28477, dla pozostałych KW Nr 29722, razem grunty o powierzchni 2,9753 ha oraz budynki użytkowe o ogólnej powierzchni 3.298 m</w:t>
      </w:r>
      <w:r>
        <w:rPr>
          <w:vertAlign w:val="superscript"/>
        </w:rPr>
        <w:t>2</w:t>
      </w:r>
      <w:r>
        <w:rPr/>
        <w:t xml:space="preserve"> w  obrębie Wielkie Wierzno, Gmina Frombork o ogólnej wartości 517.440,85 zł celem objęcia udział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object w:dxaOrig="150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45pt" filled="f" o:ole="">
            <v:imagedata r:id="rId5" o:title=""/>
          </v:shape>
          <o:OLEObject Type="Embed" ProgID="" ShapeID="ole_rId4" DrawAspect="Content" ObjectID="_1350211450" r:id="rId4"/>
        </w:objec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1:37:00Z</dcterms:created>
  <dc:creator>GCI</dc:creator>
  <dc:description/>
  <dc:language>en-US</dc:language>
  <cp:lastModifiedBy>Urząd Miasta i Gminy</cp:lastModifiedBy>
  <cp:lastPrinted>2003-12-31T09:16:00Z</cp:lastPrinted>
  <dcterms:modified xsi:type="dcterms:W3CDTF">2004-01-08T10:18:00Z</dcterms:modified>
  <cp:revision>4</cp:revision>
  <dc:subject/>
  <dc:title>                                                                                                      Załącznik Nr 5 do protok</dc:title>
</cp:coreProperties>
</file>