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2 do Uchwały </w:t>
      </w:r>
    </w:p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781632607" r:id="rId2"/>
        </w:objec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Rady Miejskiej Gminy Frombork </w:t>
      </w:r>
    </w:p>
    <w:p>
      <w:pPr>
        <w:pStyle w:val="Normal"/>
        <w:ind w:firstLine="10260"/>
        <w:rPr/>
      </w:pPr>
      <w:r>
        <w:rPr/>
        <w:t>Nr XI / 104/03  z dnia 30.12.2003 r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right="-10" w:hanging="0"/>
        <w:rPr/>
      </w:pPr>
      <w:r>
        <w:rPr/>
        <w:t>Prognoza  kwoty  długu  Gminy</w:t>
      </w:r>
    </w:p>
    <w:p>
      <w:pPr>
        <w:pStyle w:val="Normal"/>
        <w:spacing w:before="120" w:after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konanie na 31.12.200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Przewidywane wykonanie na koniec roku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.6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7.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0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6.9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5.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7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4.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3.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.744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12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8.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4.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8.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8.9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.532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1.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8.7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6.6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4.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3.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.74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9.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14.7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4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0.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15.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2.80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34"/>
        <w:gridCol w:w="1080"/>
        <w:gridCol w:w="2340"/>
        <w:gridCol w:w="540"/>
        <w:gridCol w:w="1080"/>
        <w:gridCol w:w="900"/>
        <w:gridCol w:w="684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07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        i kw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dłużenie na 31.12.2002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A  KREDYTÓW  I  POŻYCZEK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a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3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  Osztyn   na inwestycję Oczyszczalnia ście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74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.0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.0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3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GW  Osztyn   na inwestycję Przebudowa systemy cieplnego Fromb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dzień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dzień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życzka z budżetu państwa na spłatę zobowiąz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4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8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8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8.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GŻ Braniewo na inwestycję Oczyszczalnia ście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pokrycie deficy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.9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4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4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9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48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na inwestycję Oczyszczalnia ścieków i Przebudowa systemu cieplnego Frombor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5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8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.8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14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.6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3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.3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6.8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9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Umorzenie pożyczki w wysokości 913.236 zł oraz cesja na kwotę 1.369.856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* Oprocentowanie pożyczki ustalane jest indywidualnie dla każdej jednostki samorządu terytorialn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7pt;height:43pt" filled="f" o:ole="">
            <v:imagedata r:id="rId5" o:title=""/>
          </v:shape>
          <o:OLEObject Type="Embed" ProgID="" ShapeID="ole_rId4" DrawAspect="Content" ObjectID="_181372686" r:id="rId4"/>
        </w:object>
      </w:r>
      <w:r>
        <w:rPr/>
        <w:t xml:space="preserve">                   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27:00Z</dcterms:created>
  <dc:creator>m</dc:creator>
  <dc:description/>
  <dc:language>en-US</dc:language>
  <cp:lastModifiedBy>Urząd Miasta i Gminy</cp:lastModifiedBy>
  <cp:lastPrinted>2003-12-30T09:23:00Z</cp:lastPrinted>
  <dcterms:modified xsi:type="dcterms:W3CDTF">2004-01-08T10:14:00Z</dcterms:modified>
  <cp:revision>6</cp:revision>
  <dc:subject/>
  <dc:title>                                                                                                                              </dc:title>
</cp:coreProperties>
</file>