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>
          <w:b w:val="false"/>
          <w:bCs w:val="false"/>
          <w:caps w:val="false"/>
          <w:smallCaps w:val="false"/>
          <w:spacing w:val="0"/>
          <w:sz w:val="24"/>
        </w:rPr>
        <w:t xml:space="preserve">   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72990743" r:id="rId2"/>
        </w:object>
      </w:r>
      <w:r>
        <w:rPr>
          <w:b w:val="false"/>
          <w:bCs w:val="false"/>
          <w:caps w:val="false"/>
          <w:smallCaps w:val="false"/>
          <w:spacing w:val="0"/>
          <w:sz w:val="24"/>
        </w:rPr>
        <w:t xml:space="preserve">                                                     </w:t>
      </w:r>
      <w:r>
        <w:rPr>
          <w:b w:val="false"/>
          <w:bCs w:val="false"/>
          <w:caps w:val="false"/>
          <w:smallCaps w:val="false"/>
          <w:spacing w:val="0"/>
          <w:sz w:val="24"/>
        </w:rPr>
        <w:t>Załącznik Nr 7 do protokołu</w:t>
      </w:r>
    </w:p>
    <w:p>
      <w:pPr>
        <w:pStyle w:val="Normal"/>
        <w:ind w:firstLine="5400"/>
        <w:rPr/>
      </w:pPr>
      <w:r>
        <w:rPr/>
        <w:t>Nr XI/03 z dnia 30.12.2003 r.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Uchwała  Nr  XI/105/03</w:t>
      </w:r>
    </w:p>
    <w:p>
      <w:pPr>
        <w:pStyle w:val="Normal"/>
        <w:spacing w:lineRule="auto" w:line="360"/>
        <w:jc w:val="center"/>
        <w:rPr>
          <w:smallCaps/>
          <w:spacing w:val="20"/>
          <w:sz w:val="32"/>
        </w:rPr>
      </w:pPr>
      <w:r>
        <w:rPr>
          <w:b/>
          <w:bCs/>
          <w:smallCaps/>
          <w:spacing w:val="20"/>
          <w:sz w:val="32"/>
        </w:rPr>
        <w:t>Rady Miejskiej Gminy Frombork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  <w:t>z dnia 30 grudnia 2003 r.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rPr/>
      </w:pPr>
      <w:r>
        <w:rPr/>
        <w:t>w sprawie zmian w budżecie na rok 2003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0"/>
        </w:rPr>
        <w:t>Na podstawie art. 18 ust. 2, pkt 4 z dnia 08.03.1990 r. o samorządzie gminnym ( Dz. U.</w:t>
        <w:br/>
        <w:t xml:space="preserve"> z  2001 r., Nr 142, poz. 1591,  z 2002 r. Nr 23, poz. 220, Nr 62  poz. 558, Nr 113, poz. 984, Nr 214, poz. 1806, </w:t>
        <w:br/>
        <w:t>z 2003 r. Nr 80, poz. 717 i Nr 162, poz. 1568 ) oraz art. 109, 117 i 124 ustawy z dnia  26.11.1998 r. o finansach publicznych ( Dz. U. z  2003 r., Nr 15, poz. 148, Nr 45 poz. 392, Nr 65 poz. 594,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20"/>
        <w:rPr/>
      </w:pPr>
      <w:r>
        <w:rPr>
          <w:sz w:val="20"/>
        </w:rPr>
        <w:t xml:space="preserve">Rada Miejska Gminy Frombork dokonuje zmian w Uchwale Rady Miejskiej Gminy Frombork </w:t>
        <w:br/>
        <w:t xml:space="preserve">Nr II/5/2003 z dnia 06.03.2003 r. Nr III/12/03 oraz III/13/2003 z dnia 8 kwietnia 2003 r.; uchwałą </w:t>
        <w:br/>
        <w:t xml:space="preserve">Nr IV/19/2003 z dnia 29 kwietnia 2003 r., zarządzeniem Burmistrza Miasta i Gminy Frombork Nr 19/03 z dnia 31.05.2003 r., uchwałą Nr V/27/03 Rady Miejskiej Gminy Frombork z dnia 26 czerwca 2003 r. oraz zarządzeniem Nr 22/03 Burmistrza Miasta i Gminy Frombork z dnia 27.06.2003 r., uchwałą Rady Miejskiej Gminy Frombork Nr VII/38/03 z dnia 29.08.2003 r., zarządzeniem Burmistrza Miasta i Gminy Frombork </w:t>
        <w:br/>
        <w:t>Nr 35/03 z dnia 30.09.2003 r., uchwałą Rady Miejskiej Gminy Frombork Nr X/95/03 z dnia 12.12.2003 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 xml:space="preserve">Zwiększa się dochody budżetu o kwotę   </w:t>
      </w:r>
      <w:r>
        <w:rPr>
          <w:b/>
          <w:bCs/>
        </w:rPr>
        <w:t xml:space="preserve"> 111.773 </w:t>
      </w:r>
      <w:r>
        <w:rPr/>
        <w:t>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mniejsza się dochody budżetu o kwotę </w:t>
      </w:r>
      <w:r>
        <w:rPr>
          <w:b/>
          <w:bCs/>
        </w:rPr>
        <w:t>200.0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Zgodnie z załącznikiem nr 1 do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b/>
          <w:bCs/>
        </w:rPr>
        <w:t>§ 2</w:t>
      </w:r>
    </w:p>
    <w:p>
      <w:pPr>
        <w:pStyle w:val="Normal"/>
        <w:spacing w:lineRule="auto" w:line="360" w:before="120" w:after="0"/>
        <w:ind w:left="357" w:hanging="0"/>
        <w:rPr/>
      </w:pPr>
      <w:r>
        <w:rPr/>
        <w:t xml:space="preserve">Zwiększa się wydatki budżetu o kwotę </w:t>
        <w:tab/>
      </w:r>
      <w:r>
        <w:rPr>
          <w:b/>
          <w:bCs/>
        </w:rPr>
        <w:t xml:space="preserve">   128.273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mniejsza się wydatki budżetu o kwotę </w:t>
      </w:r>
      <w:r>
        <w:rPr>
          <w:b/>
          <w:bCs/>
        </w:rPr>
        <w:t xml:space="preserve">      17.500 zł</w:t>
      </w:r>
    </w:p>
    <w:p>
      <w:pPr>
        <w:pStyle w:val="Normal"/>
        <w:spacing w:lineRule="auto" w:line="360"/>
        <w:ind w:left="360" w:hanging="0"/>
        <w:rPr/>
      </w:pPr>
      <w:r>
        <w:rPr/>
        <w:t>Zgodnie z załącznikiem nr 2 do Uchw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żet po zmianach wynosi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ochody                </w:t>
      </w:r>
      <w:r>
        <w:rPr>
          <w:b/>
          <w:bCs/>
        </w:rPr>
        <w:t>8.914.742 z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ydatki                 </w:t>
      </w:r>
      <w:r>
        <w:rPr>
          <w:b/>
          <w:bCs/>
        </w:rPr>
        <w:t>8.711.830 zł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</w:rPr>
      </w:pPr>
      <w:r>
        <w:rPr>
          <w:b/>
        </w:rPr>
        <w:t>§ 4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 xml:space="preserve">Nadwyżkę budżetu gminy w wysokości </w:t>
      </w:r>
      <w:r>
        <w:rPr>
          <w:b/>
          <w:bCs/>
        </w:rPr>
        <w:t>202.912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oraz przychody w wysokości </w:t>
        <w:br/>
        <w:t>200.000 zł, przeznacza się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zchody w wysokości   402.912 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łatę rat kredytów w kwocie     344.524 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łatę rat pożyczki w kwocie       58.388  zł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zgodnie z załącznikiem nr 3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 w:before="120" w:after="0"/>
        <w:rPr/>
      </w:pPr>
      <w:r>
        <w:rPr/>
        <w:t>Sytuację finansową gminy przedstawia załącznik nr 4.</w:t>
      </w:r>
    </w:p>
    <w:p>
      <w:pPr>
        <w:pStyle w:val="Normal"/>
        <w:spacing w:lineRule="auto" w:line="360"/>
        <w:rPr/>
      </w:pPr>
      <w:r>
        <w:rPr/>
        <w:t>Wyjaśnienie do sytuacji finansowej przedstawia załącznik nr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 w:before="120" w:after="0"/>
        <w:rPr/>
      </w:pPr>
      <w:r>
        <w:rPr/>
        <w:t>Uchwala się przychody i rozchody środków specjalnych zgodnie z załącznikiem nr 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Tekstpodstawowy2"/>
        <w:spacing w:lineRule="auto" w:line="360"/>
        <w:rPr>
          <w:color w:val="000000"/>
        </w:rPr>
      </w:pPr>
      <w:r>
        <w:rPr>
          <w:color w:val="000000"/>
        </w:rPr>
        <w:t xml:space="preserve">Uchwała wchodzi w życie z dniem podjęcia i podlega ogłoszeniu w sposób zwyczajowo przyjęty na terenie Miasta i Gminy Frombork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927404535" r:id="rId4"/>
        </w:objec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pacing w:val="20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21:00Z</dcterms:created>
  <dc:creator>m</dc:creator>
  <dc:description/>
  <dc:language>en-US</dc:language>
  <cp:lastModifiedBy>Urząd Miasta i Gminy</cp:lastModifiedBy>
  <cp:lastPrinted>2004-01-05T12:00:00Z</cp:lastPrinted>
  <dcterms:modified xsi:type="dcterms:W3CDTF">2004-01-12T09:21:00Z</dcterms:modified>
  <cp:revision>2</cp:revision>
  <dc:subject/>
  <dc:title>                                                                  Załącznik Nr 7 do protokołu</dc:title>
</cp:coreProperties>
</file>