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56913284" r:id="rId2"/>
        </w:object>
      </w:r>
      <w:r>
        <w:rPr/>
        <w:t xml:space="preserve">                                                </w:t>
      </w:r>
      <w:r>
        <w:rPr/>
        <w:t xml:space="preserve">Załącznik Nr 1 do protokołu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Nr I/04 z dnia 26.02.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UCHWAŁA  NR I/1/04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RADY  MIEJSKIEJ  GMINY  FROMBORK</w:t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 xml:space="preserve">Z DNIA 26 </w:t>
      </w:r>
      <w:r>
        <w:rPr>
          <w:smallCaps/>
          <w:spacing w:val="20"/>
        </w:rPr>
        <w:t>LUTEGO</w:t>
      </w:r>
      <w:r>
        <w:rPr>
          <w:spacing w:val="20"/>
        </w:rPr>
        <w:t xml:space="preserve"> 2004 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ciągnięcia pożyczki z budżetu państwa w ramach postępowania naprawczego finansów Gminy Frombor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18 ust 2 pkt 9 lit c  ustawy z dnia 8 marca 1990 r. o samorządzie gminnym </w:t>
        <w:br/>
        <w:t xml:space="preserve">(t.j. Dz. U. z 2001 r. Nr 142, poz. 1591, z 2002 r. Nr 23, poz. 220, Nr 62, poz. 558, Nr 113, poz. 984, Nr 214, poz. 1806, z 2003 r. Nr 80, poz. 717), w związku z art. 65 ust. 1 ustawy o finansach publicznych ( Dz. U. z  2003 r., Nr 15, poz. 148, Nr 45 poz. 392, Nr 65 poz. 594,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Gminy Frombork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 xml:space="preserve">Postanawia się zaciągnąć pożyczkę z budżetu państwa w wysokości 2.500.000 złotych </w:t>
      </w:r>
    </w:p>
    <w:p>
      <w:pPr>
        <w:pStyle w:val="Normal"/>
        <w:ind w:left="540" w:hanging="0"/>
        <w:jc w:val="both"/>
        <w:rPr/>
      </w:pPr>
      <w:r>
        <w:rPr/>
        <w:t>na spłatę zobo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łata pożyczki wraz z odsetkami następować będzie z dochodów własnych budżetu Gminy, stosownie do postanowień Uchwały Nr VIII/48/03 Rady Miejskiej Gminy Frombork z dnia 10.10.2003 w sprawie postępowania naprawczego finansów gminy Frombo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Pożyczka spłacana będzie w 36 miesięcznych ratach począwszy od stycznia 2006 r.</w:t>
      </w:r>
    </w:p>
    <w:p>
      <w:pPr>
        <w:pStyle w:val="Normal"/>
        <w:ind w:left="540" w:hanging="0"/>
        <w:jc w:val="both"/>
        <w:rPr/>
      </w:pPr>
      <w:r>
        <w:rPr/>
        <w:t>- 1 rata              79.000 zł    należności głównej + należne odsetki</w:t>
      </w:r>
    </w:p>
    <w:p>
      <w:pPr>
        <w:pStyle w:val="Normal"/>
        <w:ind w:left="540" w:hanging="0"/>
        <w:jc w:val="both"/>
        <w:rPr/>
      </w:pPr>
      <w:r>
        <w:rPr/>
        <w:t>- 2  rata             75.000 zł    należności głównej + należne odsetki</w:t>
      </w:r>
    </w:p>
    <w:p>
      <w:pPr>
        <w:pStyle w:val="Normal"/>
        <w:ind w:left="540" w:hanging="0"/>
        <w:jc w:val="both"/>
        <w:rPr/>
      </w:pPr>
      <w:r>
        <w:rPr/>
        <w:t>- 3 - 36  rata      69.000 zł    należności głównej + należne odset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Harmonogram spłat pożyczki przedstawia załącznik nr 1 do niniejszej Uchwały - sytuacja finansowa gminy Frombork oraz załącznik nr 2 prognoza kwoty dług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 xml:space="preserve">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178881548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2:00Z</dcterms:created>
  <dc:creator>m</dc:creator>
  <dc:description/>
  <dc:language>en-US</dc:language>
  <cp:lastModifiedBy>Urząd Miasta i Gminy</cp:lastModifiedBy>
  <cp:lastPrinted>2004-03-01T08:27:00Z</cp:lastPrinted>
  <dcterms:modified xsi:type="dcterms:W3CDTF">2004-03-31T07:52:00Z</dcterms:modified>
  <cp:revision>2</cp:revision>
  <dc:subject/>
  <dc:title>                                                 Załącznik Nr 1 do protokołu </dc:title>
</cp:coreProperties>
</file>