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4"/>
        </w:rPr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234707560" r:id="rId2"/>
        </w:object>
      </w:r>
      <w:r>
        <w:rPr/>
        <w:t xml:space="preserve">                                               </w:t>
      </w:r>
      <w:r>
        <w:rPr>
          <w:caps w:val="false"/>
          <w:smallCaps w:val="false"/>
          <w:sz w:val="24"/>
        </w:rPr>
        <w:t xml:space="preserve">Załącznik Nr 2 do protokołu </w:t>
      </w:r>
    </w:p>
    <w:p>
      <w:pPr>
        <w:pStyle w:val="Heading1"/>
        <w:ind w:firstLine="5040"/>
        <w:rPr>
          <w:caps w:val="false"/>
          <w:smallCaps w:val="false"/>
          <w:sz w:val="24"/>
        </w:rPr>
      </w:pPr>
      <w:r>
        <w:rPr>
          <w:sz w:val="24"/>
        </w:rPr>
        <w:t xml:space="preserve">I/04 </w:t>
      </w:r>
      <w:r>
        <w:rPr/>
        <w:t>z dnia 26.02.2004 r.</w:t>
      </w:r>
    </w:p>
    <w:p>
      <w:pPr>
        <w:pStyle w:val="Normal"/>
        <w:ind w:firstLine="522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I/2/04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26 LUTEGO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budżetu na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 xml:space="preserve">Na podstawie art. 18 ust. 2 pkt 4 ustawy z dnia 8 marca 1990 r. o samorządzie gminnym (Dz. U. z 2001 r., Nr 142, poz. 1591, , z 2002 r. Nr 23 poz.220, Nr 60 poz.558, Nr 113 poz. 984, Nr 154 poz.1271 i Nr 214 poz.1806, z 2003 r. Nr 80 poz.717)) oraz art. 109, 124 ustawy z dnia 26 listopada 1998 r. o finansach publicznych ( Dz. U. z  2003 r., Nr 15, poz. 148, Nr 45 poz. 392, Nr 65 poz. 594,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iejska Gminy Frombork uchwala, co następuje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Uchwala się dochody budżetu gminy w wysokości 6.789.606 zł, zgodnie z załącznikiem Nr 1 i 1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gólna kwota dochodów, o której mowa w ust. 1 obejm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tacje celowe na realizację zadań z zakresu administracji rządowej i innych zadań zleconych gminie ustawami w wysokości  402.022 zł, zgodnie z załącznikiem Nr 4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tacje celowe na realizację własnych zadań bieżących gminy w wysokości  </w:t>
        <w:br/>
        <w:t xml:space="preserve">43.752 zł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chody z tytułu wydawania zezwoleń na sprzedaż napojów alkoholowych </w:t>
        <w:br/>
        <w:t>w wysokości  50.000 zł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Uchwala się wydatki budżetu gminy w wysokości  8.426.978 zł, zgodnie z załącznikiem Nr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 wydatków, o których mowa w ust. 1 przeznacza się łącznie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bieżące kwotę 8.185.413 zł, w tym n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wynagrodzenia i pochodne od wynagrodzeń 3.497.971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tacje w kwocie 153.000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wydatki na obsługę długu gminy 101.901 zł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majątkowe w 2004 roku w wysokości 241.565 zł, w tym:</w:t>
      </w:r>
    </w:p>
    <w:p>
      <w:pPr>
        <w:pStyle w:val="Normal"/>
        <w:ind w:left="708" w:hanging="0"/>
        <w:jc w:val="both"/>
        <w:rPr/>
      </w:pPr>
      <w:r>
        <w:rPr/>
        <w:t xml:space="preserve">wydatki inwestycyjne na 2004 rok w wysokości 241.565 zł, zgodnie z załącznikiem </w:t>
        <w:br/>
        <w:t>Nr 8.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3) Wydatki na wieloletnie programy inwestycyjne w wysokości 660.473 zł, zgodnie </w:t>
        <w:br/>
        <w:t>z załącznikiem nr 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Kwota wydatków określona w ust. 1 obejmuje ponadto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związane z realizacją zadań z zakresu administracji rządowej i innych zadań zleconych gminie w wysokości  402.022 zł, zgodnie z załącznikiem Nr 4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na realizację zadań określonych w gminnym programie profilaktyki                i rozwiązywania problemów alkoholowych  119.000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do dyspozycji jednostek pomocniczych  2.400 zł, zgodnie z załącznikiem     Nr 13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360" w:after="240"/>
        <w:rPr/>
      </w:pPr>
      <w:r>
        <w:rPr/>
        <w:t>Planuje się pokrycie deficytu budżetowego w wysokości 1.637.372 z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ozchody w wysokości  862.628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§ 992 -spłatę rat kredytów w kwocie   524.224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§ 991 - spłatę rat pożyczki w kwocie  338.404 zł</w:t>
      </w:r>
    </w:p>
    <w:p>
      <w:pPr>
        <w:pStyle w:val="Normal"/>
        <w:jc w:val="both"/>
        <w:rPr/>
      </w:pPr>
      <w:r>
        <w:rPr/>
        <w:t>2.   Przychody w wysokości 2.500.0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życzka z budżetu państwa w wysokości 2.500.000 zł - § 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przychodów i rozchodów budżetu gminy przedstawia załącznik Nr 3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Sytuację finansową Gminy przedstawia załącznika Nr 5.</w:t>
      </w:r>
    </w:p>
    <w:p>
      <w:pPr>
        <w:pStyle w:val="Normal"/>
        <w:rPr/>
      </w:pPr>
      <w:r>
        <w:rPr/>
        <w:t>Prognozę kwoty długu Gminy przedstawia załącznik Nr 6.</w:t>
      </w:r>
    </w:p>
    <w:p>
      <w:pPr>
        <w:pStyle w:val="Normal"/>
        <w:rPr/>
      </w:pPr>
      <w:r>
        <w:rPr/>
        <w:t>Spłatę kredytów i pożyczek przedstawia załącznik Nr 7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Uchwala się plany przychodów i wydat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kładów budże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środków specjalnych,</w:t>
      </w:r>
    </w:p>
    <w:p>
      <w:pPr>
        <w:pStyle w:val="Normal"/>
        <w:jc w:val="both"/>
        <w:rPr/>
      </w:pPr>
      <w:r>
        <w:rPr/>
        <w:t>zgodnie z załącznikiem Nr 9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jc w:val="both"/>
        <w:rPr/>
      </w:pPr>
      <w:r>
        <w:rPr/>
        <w:t>Uchwala się dotacje dl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amorządowych instytucji kultury w wysokości 145.000 zł, zgodnie z załącznikiem </w:t>
        <w:br/>
        <w:t>Nr 10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odmiotów nie zaliczanych do sektora finansów publicznych na zadania zlecone </w:t>
        <w:br/>
        <w:t>do realizacji w wysokości 8.000 zł, zgodnie z załącznikiem Nr 11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bCs/>
        </w:rPr>
      </w:pPr>
      <w:r>
        <w:rPr/>
        <w:t>Uchwala się plan przychodów i wydatków Gminnego Funduszu Ochrony Środowiska i Gospodarki Wodnej, zgodnie z załącznikiem Nr 12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Ponadto upoważnia się Burmistrza Miasta i Gminy Frombork d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ciągania kredytów i pożyczek oraz emisji papierów wartościowych na pokrycie występującego w ciągu roku budżetowego niedoboru budżetowego do wysokości 250.000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konywania zmian w planie wydatków polegających na przeniesieniu planu wydatków pomiędzy rozdziałami i paragrafami w ramach tego samego dział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/>
        <w:t>przekazania uprawnień do dokonywania przeniesień planowanych wydatków kierownikom jednostek organizacyjnych Gmin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 zaciągania długu oraz spłaty zobowiązań gminy do wysokości określonej w uchwale budżetowej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Burmistrz Miasta i  Gminy opracuje w terminie 21 dni od dnia uchwalenia budżetu układ wykonawczy i przekaże zainteresowanym jednostkom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Burmistrz Miasta i Gminy sporządzi harmonogram realizacji dochodów i wydatków budżetowych w podziale na kwartał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podlega ogłoszeniu w Dzienniku Urzędowym Województwa Warmińsko – Mazurskiego i obowiązuje w roku budżetowy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jc w:val="both"/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2622070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3:00Z</dcterms:created>
  <dc:creator>.</dc:creator>
  <dc:description/>
  <dc:language>en-US</dc:language>
  <cp:lastModifiedBy>Urząd Miasta i Gminy</cp:lastModifiedBy>
  <cp:lastPrinted>2004-03-01T07:51:00Z</cp:lastPrinted>
  <dcterms:modified xsi:type="dcterms:W3CDTF">2004-03-18T12:43:00Z</dcterms:modified>
  <cp:revision>2</cp:revision>
  <dc:subject/>
  <dc:title>                                                Załącznik Nr 2 do protokołu </dc:title>
</cp:coreProperties>
</file>