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247493633" r:id="rId2"/>
        </w:object>
      </w:r>
      <w:r>
        <w:rPr/>
        <w:t xml:space="preserve">                                                                 </w:t>
      </w:r>
      <w:r>
        <w:rPr/>
        <w:t xml:space="preserve">Załącznik Nr 1a do Uchwały </w:t>
      </w:r>
    </w:p>
    <w:p>
      <w:pPr>
        <w:pStyle w:val="Normal"/>
        <w:ind w:firstLine="5400"/>
        <w:rPr/>
      </w:pPr>
      <w:r>
        <w:rPr/>
        <w:t>Rady Miejskiej Gminy Frombork</w:t>
      </w:r>
    </w:p>
    <w:p>
      <w:pPr>
        <w:pStyle w:val="Normal"/>
        <w:ind w:firstLine="5400"/>
        <w:rPr/>
      </w:pPr>
      <w:r>
        <w:rPr/>
        <w:t>Nr I/2/04 z dnia  26.0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dochodów budżetu Gminy na rok 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>
          <w:trHeight w:val="276" w:hRule="atLeast"/>
          <w:cantSplit w:val="true"/>
        </w:trPr>
        <w:tc>
          <w:tcPr>
            <w:tcW w:w="6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Wyszczególnienie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PLAN NA ROK 2004</w:t>
            </w:r>
          </w:p>
        </w:tc>
      </w:tr>
      <w:tr>
        <w:trPr>
          <w:trHeight w:val="276" w:hRule="atLeast"/>
          <w:cantSplit w:val="true"/>
        </w:trPr>
        <w:tc>
          <w:tcPr>
            <w:tcW w:w="6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Podatki i opłat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5.441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Od nieruchomości § 0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Rolny § 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Od środków transportowych § 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Opłata skarbowa § 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Wpływy z karty podatkowej § 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Udział w podatku dochodowym od osób prawnych § 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Udział w podatku dochodowym od osób fizycznych § 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.441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 Dochody z majątku gmin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6.770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e sprzedaż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.35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Z dzierża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.420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 Wpływy od jednostek organizacyjnych gmin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 Pozostałe dochod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224</w:t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 Ogółem dochody własne (I+II+III+I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82.435</w:t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Subwencja ogóln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48.997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 Ogółem dotacje, z tego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.174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Dotacje celowe na zadnia własne gminy § 203-6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752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Dotacje celowe na zadania zlecone gminom § 201-631`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.022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Dotacje celowe na zadnia realizowane w drodze umów i porozumień § 231-233 lub 661-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Inne dotac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Środki na finans. progr. ze źr. zagr. nie podlegające zwrotow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 Ogółem subwencje i dotacje (V+VI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7.171</w:t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spacing w:val="20"/>
                <w:sz w:val="22"/>
              </w:rPr>
            </w:pPr>
            <w:r>
              <w:rPr>
                <w:b/>
                <w:bCs/>
                <w:smallCaps/>
                <w:shadow/>
                <w:spacing w:val="20"/>
                <w:sz w:val="22"/>
              </w:rPr>
              <w:t>Dochody ogółem (A+B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89.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698939972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54:00Z</dcterms:created>
  <dc:creator>m</dc:creator>
  <dc:description/>
  <dc:language>en-US</dc:language>
  <cp:lastModifiedBy>Urząd Miasta i Gminy</cp:lastModifiedBy>
  <cp:lastPrinted>2004-02-26T08:02:00Z</cp:lastPrinted>
  <dcterms:modified xsi:type="dcterms:W3CDTF">2004-03-22T11:54:00Z</dcterms:modified>
  <cp:revision>2</cp:revision>
  <dc:subject/>
  <dc:title>                                                                  Załącznik Nr 1a do Uchwały </dc:title>
</cp:coreProperties>
</file>