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1653180687" r:id="rId2"/>
        </w:object>
      </w:r>
      <w:r>
        <w:rPr/>
        <w:t xml:space="preserve">                                                                       </w:t>
      </w:r>
      <w:r>
        <w:rPr/>
        <w:t>Załącznik Nr 5 do Uchwały</w:t>
      </w:r>
    </w:p>
    <w:p>
      <w:pPr>
        <w:pStyle w:val="Normal"/>
        <w:ind w:firstLine="5760"/>
        <w:rPr/>
      </w:pPr>
      <w:r>
        <w:rPr/>
        <w:t>Rady Miejskiej Gminy Frombork</w:t>
      </w:r>
    </w:p>
    <w:p>
      <w:pPr>
        <w:pStyle w:val="Normal"/>
        <w:ind w:firstLine="5760"/>
        <w:rPr/>
      </w:pPr>
      <w:r>
        <w:rPr/>
        <w:t>Nr I/2/04 z dnia 26.02.2004 r.</w:t>
      </w:r>
    </w:p>
    <w:p>
      <w:pPr>
        <w:pStyle w:val="Normal"/>
        <w:rPr>
          <w:b/>
          <w:b/>
          <w:bCs/>
          <w:smallCaps/>
          <w:shadow/>
          <w:spacing w:val="20"/>
          <w:sz w:val="32"/>
        </w:rPr>
      </w:pPr>
      <w:r>
        <w:rPr>
          <w:b/>
          <w:bCs/>
          <w:smallCaps/>
          <w:shadow/>
          <w:spacing w:val="20"/>
          <w:sz w:val="32"/>
        </w:rPr>
      </w:r>
    </w:p>
    <w:p>
      <w:pPr>
        <w:pStyle w:val="Heading1"/>
        <w:rPr/>
      </w:pPr>
      <w:r>
        <w:rPr/>
        <w:t>sytuacja finansowa gminy fromb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477"/>
        <w:gridCol w:w="1278"/>
        <w:gridCol w:w="1458"/>
        <w:gridCol w:w="1458"/>
        <w:gridCol w:w="1458"/>
        <w:gridCol w:w="1459"/>
      </w:tblGrid>
      <w:tr>
        <w:trPr>
          <w:trHeight w:val="375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Lp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Wyszczególnie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3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7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chody ogółe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313.4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89.6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948.3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115.7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347.200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własne, w tym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9.0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82.4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07.4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89.9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93.150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1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4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900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.5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85.4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3.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9.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8.750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0.4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1.0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7.5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1.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16.500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57.1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48.9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29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97.5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18.270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77.2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.1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.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.2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.780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ydatki ogółe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70.1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426.9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64.3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987.7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319.200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68.2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85.4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84.3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72.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67.000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1.9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.5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.9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.200</w:t>
            </w:r>
          </w:p>
        </w:tc>
      </w:tr>
      <w:tr>
        <w:trPr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chody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00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życzk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pożyczka z budżetu państw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redyt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łata pożyczek i kredyt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.9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4.5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.1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40.4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19.188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zaciągniętych pożyczek, kredyt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.9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.5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.1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0.4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9.188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 spłata pożyczek, kredyt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.2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.6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.9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7.0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.088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kredytów, które są wykazane w wydatka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6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9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100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udzielonych poręcze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 i dysko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nik (I-II+III-IV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97.0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.9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912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płata kredytów i pożyczek wraz z odsetkami 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</w:rPr>
              <w:t xml:space="preserve"> dochody [%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2307"/>
        <w:gridCol w:w="1407"/>
        <w:gridCol w:w="1471"/>
        <w:gridCol w:w="1471"/>
        <w:gridCol w:w="1471"/>
        <w:gridCol w:w="1471"/>
      </w:tblGrid>
      <w:tr>
        <w:trPr>
          <w:trHeight w:val="37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Lp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Wyszczególnien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12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chody ogół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542.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731.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926.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103.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87.900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własne, w tym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95.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93.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27.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46.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18.300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.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.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.9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.300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60.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5.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85.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50.7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96.900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28.9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69.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10.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53.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69.100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90.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40.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90.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10.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90.100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.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.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.7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.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.500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ydatki ogół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08.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333.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587.9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750.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960.000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98.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87.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97.9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50.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90.000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.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.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.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.000</w:t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chody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życzk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redyt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łata pożyczek i kredytów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13.7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.3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.0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.8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.984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zaciągniętych pożyczek, kredytów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3.7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.3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.0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.8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.984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 spłata pożyczek, kredytów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.0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.0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.0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.0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.884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kredytów, które są wykazane w wydatka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7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00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udzielonych poręcze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 i dyskon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nik (I-II+III-IV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6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.0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.3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.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.016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płata kredytów i pożyczek wraz z odsetkami 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Cs/>
              </w:rPr>
              <w:t xml:space="preserve"> dochody [%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2" w:leader="none"/>
        </w:tabs>
        <w:rPr/>
      </w:pPr>
      <w:r>
        <w:rPr/>
        <w:tab/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35pt;height:45.15pt" filled="f" o:ole="">
            <v:imagedata r:id="rId5" o:title=""/>
          </v:shape>
          <o:OLEObject Type="Embed" ProgID="" ShapeID="ole_rId4" DrawAspect="Content" ObjectID="_1827174088" r:id="rId4"/>
        </w:object>
      </w:r>
    </w:p>
    <w:sectPr>
      <w:footerReference w:type="default" r:id="rId6"/>
      <w:type w:val="nextPage"/>
      <w:pgSz w:w="11906" w:h="16838"/>
      <w:pgMar w:left="1134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hadow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35:00Z</dcterms:created>
  <dc:creator>.</dc:creator>
  <dc:description/>
  <dc:language>en-US</dc:language>
  <cp:lastModifiedBy>Urząd Miasta i Gminy</cp:lastModifiedBy>
  <cp:lastPrinted>2004-03-11T07:00:00Z</cp:lastPrinted>
  <dcterms:modified xsi:type="dcterms:W3CDTF">2004-03-22T12:35:00Z</dcterms:modified>
  <cp:revision>2</cp:revision>
  <dc:subject/>
  <dc:title>Załącznik Nr 5 do Uchwały</dc:title>
</cp:coreProperties>
</file>