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91882104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>Załącznik Nr 7 do Uchwały</w:t>
      </w:r>
    </w:p>
    <w:p>
      <w:pPr>
        <w:pStyle w:val="Normal"/>
        <w:ind w:firstLine="9900"/>
        <w:rPr/>
      </w:pPr>
      <w:r>
        <w:rPr/>
        <w:t xml:space="preserve">Rady Miejskiej Gminy Frombork </w:t>
      </w:r>
    </w:p>
    <w:p>
      <w:pPr>
        <w:pStyle w:val="Normal"/>
        <w:ind w:firstLine="9900"/>
        <w:rPr/>
      </w:pPr>
      <w:r>
        <w:rPr/>
        <w:t>Nr I/2/04 z dnia 26.02.2004 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jaśnienie do sytuacji finansowej Gminy z tytułu zaciągniętych kredytów i pożyczek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302"/>
        <w:gridCol w:w="950"/>
        <w:gridCol w:w="2833"/>
        <w:gridCol w:w="900"/>
        <w:gridCol w:w="1080"/>
        <w:gridCol w:w="978"/>
        <w:gridCol w:w="978"/>
        <w:gridCol w:w="978"/>
        <w:gridCol w:w="979"/>
        <w:gridCol w:w="978"/>
        <w:gridCol w:w="978"/>
        <w:gridCol w:w="978"/>
        <w:gridCol w:w="979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ermin zaciągnięcia </w:t>
              <w:br/>
              <w:t xml:space="preserve"> i kwot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spłaty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Źródło i przeznaczen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rocent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dłużenie  na 31.12.03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łaty  w  poszczególnych  latach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0.03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.7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20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FOŚi GW  Olsztyn  na inwestycję Oczyszczalnia ście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50.0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.0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.8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83.0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2.20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FOŚi GW  Olsztyn  na inwestycję Przebudowa systemu cieplnego Frombo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368.8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3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.0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.0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.0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.100</w:t>
            </w:r>
          </w:p>
        </w:tc>
      </w:tr>
      <w:tr>
        <w:trPr>
          <w:trHeight w:val="510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12.20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2.20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eise&amp;Gostkowski Sp. z o.o. Elbląg na spłatę zobowiąza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00.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.20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żet państwa pożyczka na spłatę zobowiązań w ramach postępowania naprawcz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4.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8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</w:tr>
      <w:tr>
        <w:trPr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/>
            </w:pPr>
            <w:r>
              <w:rPr/>
              <w:t>OGÓŁEM  POŻYCZ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818.9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8.4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.8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8.0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.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007.0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.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1.0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.100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4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4.20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 komercyj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KO Braniewo pokrycie deficy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90.9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.9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.2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11.200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 komercyj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KO Braniewo na inwestycję Oczyszczalnia ścieków i Przebudowa systemu cieplnego Frombo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22.1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.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7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8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/>
            </w:pPr>
            <w:r>
              <w:rPr/>
              <w:t>OGÓŁEM  KREDY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3.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4.2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.0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8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O g ó ł e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.432.0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62.6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1.9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6.9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.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007.0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.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1.0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.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302"/>
        <w:gridCol w:w="950"/>
        <w:gridCol w:w="2833"/>
        <w:gridCol w:w="900"/>
        <w:gridCol w:w="890"/>
        <w:gridCol w:w="891"/>
        <w:gridCol w:w="890"/>
        <w:gridCol w:w="891"/>
        <w:gridCol w:w="891"/>
        <w:gridCol w:w="890"/>
        <w:gridCol w:w="891"/>
        <w:gridCol w:w="890"/>
        <w:gridCol w:w="891"/>
        <w:gridCol w:w="891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ermin zaciągnięcia </w:t>
              <w:br/>
              <w:t xml:space="preserve"> i kwot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spłaty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Źródło i przeznaczen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rocent.</w:t>
            </w:r>
          </w:p>
        </w:tc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łaty  w  poszczególnych  latach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0.03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.7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.20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FOŚi GW  Osztyn  na inwestycję Oczyszczalnia ście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83.0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2.20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FOŚi GW  Osztyn  na inwestycję Przebudowa systemu cieplnego Frombo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.0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.0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.0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.0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.8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00</w:t>
            </w:r>
          </w:p>
        </w:tc>
      </w:tr>
      <w:tr>
        <w:trPr>
          <w:trHeight w:val="34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12.20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2.20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Heise&amp;Gostkowski Sp. z o.o. Elbląg na spłatę zobowiąz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2.20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żet państwa pożyczka na spłatę zobowiązań w ramach postępowania naprawcz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8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/>
            </w:pPr>
            <w:r>
              <w:rPr/>
              <w:t>OGÓŁEM  POŻYCZ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1.0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.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3.0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3.0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3.0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3.8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100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4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4.20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 komercyj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KO Braniewo pokrycie deficy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11.200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edyt komercyj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KO Braniewo na inwestycję Oczyszczalnia ścieków i Przebudowa systemu cieplnego Frombo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/>
            </w:pPr>
            <w:r>
              <w:rPr/>
              <w:t>OGÓŁEM  KREDY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O g ó ł e 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1.0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.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3.0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3.0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3.0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3.8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890171942" r:id="rId4"/>
        </w:object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14:00Z</dcterms:created>
  <dc:creator>m</dc:creator>
  <dc:description/>
  <dc:language>en-US</dc:language>
  <cp:lastModifiedBy>Urząd Miasta i Gminy</cp:lastModifiedBy>
  <cp:lastPrinted>2004-02-26T08:10:00Z</cp:lastPrinted>
  <dcterms:modified xsi:type="dcterms:W3CDTF">2004-03-22T11:14:00Z</dcterms:modified>
  <cp:revision>2</cp:revision>
  <dc:subject/>
  <dc:title>Załącznik Nr    do Uchwały</dc:title>
</cp:coreProperties>
</file>