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5pt;height:15.45pt" filled="f" o:ole="">
            <v:imagedata r:id="rId3" o:title=""/>
          </v:shape>
          <o:OLEObject Type="Embed" ProgID="" ShapeID="ole_rId2" DrawAspect="Content" ObjectID="_1355711478" r:id="rId2"/>
        </w:objec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 Nr 3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I/04 z dnia 26.02.2004 r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 NR I/3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26 LUTEGO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zbycia nieruchomości gruntowej oznaczonej jako działka nr 124 obręb Krzyżewo, gmina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Na podstawie art. 18 ust. 2 pkt 9 lit. "a" ustawy z dnia 8 marca 1990 r.            o samorządzie gminnym ( t.j. DZ. U. z 2001 r. Nr 142, poz. 1591, Dz. U. z 2002 r. Nr 23, poz. 220, Nr 62, poz. 558, Nr 113, poz. 984, Nr 154, poz. 1271, Nr 214, poz. 1806, z 2003 r. Nr 80, poz. 717, Nr 162, poz. 1568 ) oraz art. 37 ust. 1 ustawy z dnia 21 sierpnia 1997 r. o gospodarce nieruchomościami ( Dz. U. z  2000 r. Nr 46, poz. 543, Dz. U. z 2001 r. Nr 129, poz. 1447, Nr 154, poz. 1800, Dz. U. z 2002 r. Nr 25, poz. 253, Nr 74, poz. 676, Nr 113, poz. 984, Dz. U. z  2002 r. Nr 126, poz. 1070, Nr 130, poz. 1112, Nr 153, poz. 1682, Nr 240, poz. 2058 oraz Dz. U. z 2003 r. Nr 1,    poz. 15, Nr 80, poz. 717, 720, 721 i Nr 96, poz. 871, Nr 124, poz. 1152, Nr 162, poz. 1568, Nr 203, poz. 1966, Nr 217, poz. 2124 i z 2004 r. Nr 6, poz. 39 ) - Rada Miejska Gminy Frombork uchwala, co następuje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znacza się do sprzedaży nieruchomość gruntową oznaczoną jako działka    nr 124 o powierzchni 0,1000 ha obręb Krzyżewo, gmina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§ 3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podjęcia i podlega ogłoszeniu w sposób zwyczajowo przyjęty.</w:t>
      </w:r>
    </w:p>
    <w:p>
      <w:pPr>
        <w:pStyle w:val="Normal"/>
        <w:tabs>
          <w:tab w:val="clear" w:pos="720"/>
          <w:tab w:val="left" w:pos="6943" w:leader="none"/>
        </w:tabs>
        <w:jc w:val="center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45.45pt" filled="f" o:ole="">
            <v:imagedata r:id="rId5" o:title=""/>
          </v:shape>
          <o:OLEObject Type="Embed" ProgID="" ShapeID="ole_rId4" DrawAspect="Content" ObjectID="_1698665176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3:00Z</dcterms:created>
  <dc:creator>Urząd Miasta i Gminy</dc:creator>
  <dc:description/>
  <dc:language>en-US</dc:language>
  <cp:lastModifiedBy>Urząd Miasta i Gminy</cp:lastModifiedBy>
  <dcterms:modified xsi:type="dcterms:W3CDTF">2004-03-18T12:13:00Z</dcterms:modified>
  <cp:revision>2</cp:revision>
  <dc:subject/>
  <dc:title>                                                                         Załącznik Nr 3 do protokołu</dc:title>
</cp:coreProperties>
</file>