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5pt;height:15.45pt" filled="f" o:ole="">
            <v:imagedata r:id="rId3" o:title=""/>
          </v:shape>
          <o:OLEObject Type="Embed" ProgID="" ShapeID="ole_rId2" DrawAspect="Content" ObjectID="_2080189109" r:id="rId2"/>
        </w:object>
      </w: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lang w:val="pl-PL"/>
        </w:rPr>
        <w:t>Załącznik Nr 4 do protokołu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r I/04 z dnia 26.02.2004 r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CHWAŁA  NR I/ 4/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 DNIA 26 LUTEGO 200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sprawie nieodpłatnego przejęcia na rzecz Miasta i Gminy Frombork od Agencji Nieruchomości Rolnych nieruchomości gruntowej oznaczonej jako działka nr 19/4 oraz zabudowanej budynkami użytkowymi oznaczonej jako działka nr 123/4 obręb Wielkie Wierzno, gmina Frombork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  </w:t>
      </w:r>
      <w:r>
        <w:rPr>
          <w:rFonts w:cs="Arial" w:ascii="Arial" w:hAnsi="Arial"/>
          <w:sz w:val="22"/>
          <w:lang w:val="pl-PL"/>
        </w:rPr>
        <w:t>Na podstawie art. 18, ust. 2 pkt 9 lit. "a" ustawy z dnia 8 marca 1990 r. o samorządzie gminnym ( t.j. Dz. U. z 2001 r. Nr 142, poz. 1591, Dz. U. z 2002 r. Nr 23, poz. 220, Nr 62, poz. 558, Nr 113, poz. 984, Nr 154, poz. 1271, Nr 214, poz. 1806           i z 2003 r. Nr 80, poz. 717, Nr 162, poz. 1568 ) oraz art. 24 ust. 5 pkt 1 ustawy z dnia      19 października 1991 r. o gospodarowaniu nieruchomościami rolnymi Skarbu Państwa   ( Dz. U. z 2001 r. Nr 57, poz. 603, Nr 52, poz. 539, Nr 115, poz. 1229, Nr 154, poz. 1793 i poz. 1800, z 2002 r. Nr 25, poz. 253, Nr 74, poz. 676, Nr 155, poz. 1287, z 2003 r. Nr 6, poz. 64, Nr 49, poz. 408, Nr 64, poz. 592, Nr 80, poz. 721, Nr 122, poz. 1143 ) - Rada Miejska Gminy Frombork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anawia się przejąć nieodpłatnie na rzecz Miasta i Gminy Frombork od Agencji Nieruchomości Rolnych nieruchomość gruntową oznaczoną jako działka nr 19/4            o powierzchni 1,0757 ha oraz zabudowaną budynkami użytkowymi oznaczoną jako działka nr 123/4 o powierzchni 2,4262 ha, obręb Wielkie Wierzno, gmina Frombor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nie uchwały powierza się Burmistrzowi Miasta i Gminy Frombork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Uchwała wchodzi w życie z dniem podjęcia i podlega ogłoszeniu w sposób zwyczajowo przyjęty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343" w:leader="none"/>
        </w:tabs>
        <w:rPr/>
      </w:pPr>
      <w:r>
        <w:rPr>
          <w:rFonts w:cs="Arial" w:ascii="Arial" w:hAnsi="Arial"/>
          <w:lang w:val="pl-PL"/>
        </w:rPr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5pt;height:45.45pt" filled="f" o:ole="">
            <v:imagedata r:id="rId5" o:title=""/>
          </v:shape>
          <o:OLEObject Type="Embed" ProgID="" ShapeID="ole_rId4" DrawAspect="Content" ObjectID="_1448206063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5:00Z</dcterms:created>
  <dc:creator>Urząd Miasta i Gminy</dc:creator>
  <dc:description/>
  <dc:language>en-US</dc:language>
  <cp:lastModifiedBy>Urząd Miasta i Gminy</cp:lastModifiedBy>
  <dcterms:modified xsi:type="dcterms:W3CDTF">2004-03-18T12:15:00Z</dcterms:modified>
  <cp:revision>2</cp:revision>
  <dc:subject/>
  <dc:title>                                                                                    Załącznik Nr 4 do protokołu</dc:title>
</cp:coreProperties>
</file>