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970203421" r:id="rId2"/>
        </w:objec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Nr 7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I/04 z dnia 26.02.2004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I/7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odwołania komisji doraźnej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Na podstawie art. 21, ust. 1 ustawy z dnia 8 marca 1990 r. o samorządzie gminnym ( Dz. U. z 2001 r. Nr 142, poz. 1591, Dz. U. z 2002 r. Nr 23, poz. 220, Nr 62, poz. 558, Nr 113, poz. 984, Nr 154, poz. 1271 i Nr 214, poz. 1806,            z  2003 r. Nr 80, poz. 717 i Nr 162, poz. 1568 ) - Rada Miejska Gminy Frombork uchwala, co następuj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wołuje się komisję doraźną do spraw kontroli stanu realizacji inwestycji         pn. "Przebudowa systemu ciepłowniczego we Fromborku" powołaną uchwałą     Nr II/19/2002 Rady Miejskiej Gminy Frombork z dnia 14 marca 2002 r. w sprawie powołania komisji doraźn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rFonts w:cs="Arial" w:ascii="Arial" w:hAnsi="Arial"/>
          <w:lang w:val="pl-PL"/>
        </w:rPr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45.45pt" filled="f" o:ole="">
            <v:imagedata r:id="rId5" o:title=""/>
          </v:shape>
          <o:OLEObject Type="Embed" ProgID="" ShapeID="ole_rId4" DrawAspect="Content" ObjectID="_86294560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4:00Z</dcterms:created>
  <dc:creator>Urząd Miasta i Gminy</dc:creator>
  <dc:description/>
  <dc:language>en-US</dc:language>
  <cp:lastModifiedBy>Urząd Miasta i Gminy</cp:lastModifiedBy>
  <dcterms:modified xsi:type="dcterms:W3CDTF">2004-03-18T12:24:00Z</dcterms:modified>
  <cp:revision>2</cp:revision>
  <dc:subject/>
  <dc:title>                                                                                                   Załącznik Nr 7 do protokołu</dc:title>
</cp:coreProperties>
</file>