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033974275" r:id="rId2"/>
        </w:object>
      </w: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lang w:val="pl-PL"/>
        </w:rPr>
        <w:t xml:space="preserve">Załącznik Nr 8 do protokołu </w:t>
      </w:r>
    </w:p>
    <w:p>
      <w:pPr>
        <w:pStyle w:val="Normal"/>
        <w:jc w:val="righ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r I/04 z dnia 26.02.2004 r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UCHWAŁA NR I/8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RADY MIEJSKIEJ GMINY FROMBORK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 DNIA 26 LUTEGO 2004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l-PL"/>
        </w:rPr>
        <w:t>w sprawie obniżenia wysokości wskaźników procentowych przy przyznawaniu dodatków mieszkaniowych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</w:t>
      </w:r>
      <w:r>
        <w:rPr>
          <w:rFonts w:cs="Arial" w:ascii="Arial" w:hAnsi="Arial"/>
          <w:sz w:val="24"/>
          <w:lang w:val="pl-PL"/>
        </w:rPr>
        <w:t>Na podstawie art. 6 ust. 11 ustawy z dnia 21 czerwca 2001 r. o dodatkach mieszkaniowych ( Dz. U. Nr 71, poz. 734, z 2002 r. Nr 216, poz. 1826, z 2003 r. Nr 203, poz. 1966) - Rada Miejska Gminy  Frombork uchwala, co następuje: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1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bniża się o 20 punktów procentowych wysokość wskaźników procentowych wydatków ponoszonych za lokal mieszkalny przy przyznawaniu dodatków mieszkaniowych.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pl-PL"/>
        </w:rPr>
        <w:t>§ 2.</w:t>
      </w:r>
      <w:r>
        <w:rPr>
          <w:rFonts w:cs="Arial" w:ascii="Arial" w:hAnsi="Arial"/>
          <w:sz w:val="24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sokość dodatku mieszkaniowego, łącznie z ryczałtem nie może przekraczać 50 % wydatków przypadających na normatywną powierzchnię zajmowanego lokalu mieszkalnego lub 50 % faktycznych wydatków ponoszonych za lokal mieszkalny, jeżeli powierzchnia tego lokalu jest mniejsza lub równa normatywnej powierzchn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konanie uchwały powierza się Burmistrzowi Miasta i Gminy Frombor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4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chwała podlega publikacji w Dzienniku Urzędowym Województwa Warmińsko-Mazurskiego i wchodzi w życie 14 dni po jej ogłoszeniu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rFonts w:cs="Arial" w:ascii="Arial" w:hAnsi="Arial"/>
          <w:lang w:val="pl-PL"/>
        </w:rPr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749230652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48:00Z</dcterms:created>
  <dc:creator>Urząd Miasta i Gminy</dc:creator>
  <dc:description/>
  <dc:language>en-US</dc:language>
  <cp:lastModifiedBy>Urząd Miasta i Gminy</cp:lastModifiedBy>
  <dcterms:modified xsi:type="dcterms:W3CDTF">2004-03-31T07:48:00Z</dcterms:modified>
  <cp:revision>2</cp:revision>
  <dc:subject/>
  <dc:title>                                                                                                   Załącznik Nr 8 do protokołu</dc:title>
</cp:coreProperties>
</file>