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956104824" r:id="rId2"/>
        </w:objec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Załącznik Nr 9 do protokołu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r I/04 z dnia 26.02.2004 r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 NR I/ 9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Z DNIA 26 LUTEGO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ustanowienia hipoteki na nieruchomości stanowiącej własność Miasta i Gminy Frombor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Na podstawie art. 18, ust. 2, pkt 9 lit. "a" ustawy z dnia 8 marca 1990 r.         o samorządzie gminnym ( Dz. U. z 2001 r. Nr 142, poz. 1591, Dz. U. z 2002 r.    Nr 23, poz. 220, Nr 62, poz. 558, Nr 113, poz. 984, Nr 154, poz. 1271 i Nr 214, poz. 1806, z 2003 r. Nr 80, poz. 717, Nr 162, poz. 1568 ) - Rada Miejska Gminy Frombork uchwala, co  następuje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W celu zabezpieczenia zobowiązań zaciągniętych przez Miasto i Gminę Frombork  w ALSTOM POWER FLOW  SYSTEM w Elblągu cesji zobowiązań   na sumę 700 tysięcy złotych wyraża się zgodę na ustanowienie na rzecz wierzyciela ALSTOM POWER FLOW SYSTEM w Elblągu hipoteką w wysokości 700 tysięcy złotych na nieruchomości zabudowanej miejskim basenem kąpielowym, hydrofornią wraz z zapleczem socjalnym położonej na działce nr 6/4 obręb 3 Frombork o powierzchni 4,6749 ha o wartości ustalonej przez rzeczoznawcę majątkowego w wysokości 1.524.918 zł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Burmistrzowi Miasta i Gminy Frombor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podjęcia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39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rPr>
          <w:rFonts w:ascii="Arial" w:hAnsi="Arial" w:cs="Arial"/>
          <w:lang w:val="pl-PL"/>
        </w:rPr>
      </w:pPr>
      <w:r>
        <w:rPr/>
        <w:t xml:space="preserve">                                               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5pt;height:45.45pt" filled="f" o:ole="">
            <v:imagedata r:id="rId5" o:title=""/>
          </v:shape>
          <o:OLEObject Type="Embed" ProgID="" ShapeID="ole_rId4" DrawAspect="Content" ObjectID="_1338430044" r:id="rId4"/>
        </w:objec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9:00Z</dcterms:created>
  <dc:creator>Urząd Miasta i Gminy</dc:creator>
  <dc:description/>
  <dc:language>en-US</dc:language>
  <cp:lastModifiedBy>Urząd Miasta i Gminy</cp:lastModifiedBy>
  <dcterms:modified xsi:type="dcterms:W3CDTF">2004-03-18T12:29:00Z</dcterms:modified>
  <cp:revision>2</cp:revision>
  <dc:subject/>
  <dc:title>                                                                                                  Załącznik Nr 9 do protokołu</dc:title>
</cp:coreProperties>
</file>