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4"/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lang w:val="pl-PL"/>
        </w:rPr>
        <w:t xml:space="preserve">Załącznik Nr 4 do protokołu 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4"/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lang w:val="pl-PL"/>
        </w:rPr>
        <w:t>Nr II/04 z dnia 31.03.2004 r.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tabs>
          <w:tab w:val="clear" w:pos="720"/>
          <w:tab w:val="left" w:pos="630" w:leader="none"/>
        </w:tabs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UCHWAŁA  NR II/13/04</w:t>
      </w:r>
    </w:p>
    <w:p>
      <w:pPr>
        <w:pStyle w:val="Normal"/>
        <w:tabs>
          <w:tab w:val="clear" w:pos="720"/>
          <w:tab w:val="left" w:pos="630" w:leader="none"/>
        </w:tabs>
        <w:jc w:val="center"/>
        <w:rPr/>
      </w:pPr>
      <w:r>
        <w:rPr>
          <w:rFonts w:cs="Arial" w:ascii="Arial" w:hAnsi="Arial"/>
          <w:b/>
          <w:sz w:val="24"/>
          <w:lang w:val="pl-PL"/>
        </w:rPr>
        <w:t>RADY MIEJSKIEJ GMINY FROMBORK</w:t>
      </w:r>
    </w:p>
    <w:p>
      <w:pPr>
        <w:pStyle w:val="Normal"/>
        <w:tabs>
          <w:tab w:val="clear" w:pos="720"/>
          <w:tab w:val="left" w:pos="630" w:leader="none"/>
        </w:tabs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Z DNIA 31 MARCA 2004 R.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w sprawie sprzedaży na rzecz najemcy segmentu mieszkalnego nr 1           w budynku mieszkalnym nr 5 w zabudowie bliźniaczej, przynależnego budynku gospodarczego oraz gruntu położonych na działce nr 123/20        w miejscowości Drewnowo, obręb Ronin, gmina Frombork.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ab/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ab/>
        <w:t xml:space="preserve">Na podstawie art. 18 ust. 2, pkt 9 lit. "a" ustawy z dnia 8 marca 1990 r. </w:t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>
          <w:rFonts w:cs="Arial" w:ascii="Arial" w:hAnsi="Arial"/>
          <w:sz w:val="24"/>
          <w:lang w:val="pl-PL"/>
        </w:rPr>
        <w:t>o samorządzie gminnym ( tekst jednolity Dz. U. z 2001 r. Nr 142, poz. 1591,     Dz. U. z 2002 r. Nr 23, poz. 220, Nr 62, poz. 558, Nr 113, poz. 984, Nr 154, poz. 1271, Nr 214, poz. 1806, z 2003 r. Nr 80, poz. 717, Nr 162, poz. 1568) oraz art. 34 ust. 1 pkt 3 i art. 37 ust. 2 pkt 1 ustawy z dnia 21 sierpnia 1997r. o gospodarce nieruchomościami ( Dz. U. z 2000 r. Nr 46, poz. 543, Dz. U. z 2001 r. Nr 129, poz. 1447, Nr 154, poz. 1800, Dz. U. z 2002 r. Nr 25, poz. 253, Nr 74, poz. 676, Nr 113, poz. 984, Dz. U. z 2002 r. Nr 126, poz. 1070, Nr 130, poz. 1112, Nr 153, poz. 1682, Nr 240, poz. 2058 oraz Dz. U. z 2003 r. Nr 1, poz. 15, Nr 80, poz. 717, 720, 721 i Nr 96, poz. 874, Nr 124, poz. 1152, Nr 162, poz. 1568, Nr 203,       poz. 1966, Nr 217, poz. 2124, z 2004 r. Nr 4, poz. 39 i Nr 19, poz. 177 ) - Rada Miejska Gminy Frombork uchwala, co następuje: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tabs>
          <w:tab w:val="clear" w:pos="720"/>
          <w:tab w:val="left" w:pos="630" w:leader="none"/>
        </w:tabs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§ 1.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Przeznacza się do sprzedaży na rzecz najemcy lokal mieszkalny nr 1 w budynku mieszkalnym nr 5 w zabudowie bliźniaczej, przynależny budynek gospodarczy oraz grunt o powierzchni 0,0576 ha położone na działce nr 123/20 w miejscowości Drewnowo, obręb Ronin, gmina Frombork.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tabs>
          <w:tab w:val="clear" w:pos="720"/>
          <w:tab w:val="left" w:pos="630" w:leader="none"/>
        </w:tabs>
        <w:jc w:val="center"/>
        <w:rPr/>
      </w:pPr>
      <w:r>
        <w:rPr>
          <w:rFonts w:cs="Arial" w:ascii="Arial" w:hAnsi="Arial"/>
          <w:b/>
          <w:sz w:val="24"/>
          <w:lang w:val="pl-PL"/>
        </w:rPr>
        <w:t>§ 2.</w:t>
      </w:r>
      <w:r>
        <w:rPr>
          <w:rFonts w:cs="Arial" w:ascii="Arial" w:hAnsi="Arial"/>
          <w:sz w:val="24"/>
          <w:lang w:val="pl-PL"/>
        </w:rPr>
        <w:t xml:space="preserve"> 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Wykonanie uchwały powierza się Burmistrzowi Miasta i Gminy Frombork.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tabs>
          <w:tab w:val="clear" w:pos="720"/>
          <w:tab w:val="left" w:pos="630" w:leader="none"/>
        </w:tabs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§ 3.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>
          <w:rFonts w:cs="Arial" w:ascii="Arial" w:hAnsi="Arial"/>
          <w:sz w:val="24"/>
          <w:lang w:val="pl-PL"/>
        </w:rPr>
        <w:t>Uchwała wchodzi w życie z dniem podjęcia i podlega ogłoszeniu w sposób zwyczajowo przyjęty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9:50:00Z</dcterms:created>
  <dc:creator>Chomacki Mateusz</dc:creator>
  <dc:description/>
  <dc:language>en-US</dc:language>
  <cp:lastModifiedBy>Chomacki Mateusz</cp:lastModifiedBy>
  <dcterms:modified xsi:type="dcterms:W3CDTF">2004-05-06T19:50:00Z</dcterms:modified>
  <cp:revision>2</cp:revision>
  <dc:subject/>
  <dc:title>                                                                            Załącznik Nr 4 do protokołu </dc:title>
</cp:coreProperties>
</file>