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ącznik Nr 5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II/04 z dnia 31.03.2004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II/14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31 MARC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sprzedaży nieruchomości gruntowych stanowiących własność Miasta i Gminy Frombork oddanych w użytkowanie wieczyste Spółdzielni Mieszkaniowej Lokatorsko-Własnościowej "Zatoka" w Braniewie oznaczonych jako dzialki nr 88 i nr 93 obręb nr 4 miasta Fromborka oraz wyrażenia zgody na udzielenie bonifikaty przy sprzedaży tych gruntów przez Spółdzielnię w związku z ustanowieniem na rzecz członków Spółdzielni odrębnej własności lokali mieszkalnych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Na podstawie art. 18 ust. 2 pkt 9 lit. "a" i pkt 15 ustawy z dnia 8 marca 1990 r. o samorządzie gminnym ( tekst jednolity Dz. U. z 2001 r. Nr 142, poz. 1591, Dz. U. z 2002 r. Nr 23, poz. 220, Nr 62, poz. 558, Nr 113, poz. 984, Nr 154, poz. 1271, Nr 214, poz. 1806, z 2003 r. Nr 80, poz. 717, Nr 162, poz. 1568) oraz art. 32 ust. 1, art. 37 ust. 2 pkt 5 i art. 68 ust. 1 pkt 9 ustawy z dnia 21 sierpnia 1997 r. o gospodarce nieruchomościami ( Dz. U. z 2000 r. Nr 46, poz. 543, Dz. U. z 2001 r. Nr 129, poz. 1447, Nr 154, poz. 1800, Dz. U. z 2002 r. Nr 25, poz. 253, Nr 74, poz. 676, Nr 113, poz. 984, Dz. U. z 2002 r. Nr 126, poz. 1070, Nr 130, poz. 1112, Nr 153, poz. 1682, Nr 240, poz. 2058 oraz Dz. U. z 2003 r. Nr 1,    poz. 15, Nr 80, poz. 717, 720, 721 i Nr 96, poz. 874, Nr 124, poz. 1152, Nr 162, poz. 1668, Nr 203, poz. 1966, Nr 217, poz. 2124, z 2004 r. Nr 4, poz. 39, Nr 19, poz. 177 ) - Rada Miejska Gminy Frombork uchwala, co następuj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znacza się do sprzedaży nieruchomości gruntowe oznaczone jako działki    nr 88 o powierzchni 0,2955 ha i nr 93 o powierzchni 0,2700 ha obręb nr 4 miasta Fromborka na rzecz Spółdzielni Mieszkaniowej Lokatorsko-Własnościowej "Zatoka" w Braniewie ich dotychczasowego użytkowania wieczystego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Wyraża się zgodę na udzielenie bonifikaty w wysokości </w:t>
      </w:r>
      <w:r>
        <w:rPr>
          <w:rFonts w:cs="Arial" w:ascii="Arial" w:hAnsi="Arial"/>
          <w:b/>
          <w:sz w:val="24"/>
          <w:lang w:val="pl-PL"/>
        </w:rPr>
        <w:t xml:space="preserve">  75 %</w:t>
      </w:r>
      <w:r>
        <w:rPr>
          <w:rFonts w:cs="Arial" w:ascii="Arial" w:hAnsi="Arial"/>
          <w:sz w:val="24"/>
          <w:lang w:val="pl-PL"/>
        </w:rPr>
        <w:t xml:space="preserve"> ceny sprzedaży nieruchomości wyszczególnionych w § 1 uchwały stanowiącej różnicę pomiędzy wartością prawa własności a wartością jej użytkowania wieczystego przy jednorazowej płatności w wypadku sprzedaży Spółdzielni Mieszkaniowej Lokatorsko-Własnościowej "Zatoka" w Braniewie gruntu będącego w użytkowaniu wieczystym w związku z ustanowieniem na rzecz członków spółdzielni odrębnej własności lokali mieszkal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4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 i podlega ogłoszeniu w sposób zwyczajowo przyję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51:00Z</dcterms:created>
  <dc:creator>Chomacki Mateusz</dc:creator>
  <dc:description/>
  <dc:language>en-US</dc:language>
  <cp:lastModifiedBy>Chomacki Mateusz</cp:lastModifiedBy>
  <dcterms:modified xsi:type="dcterms:W3CDTF">2004-05-06T19:51:00Z</dcterms:modified>
  <cp:revision>2</cp:revision>
  <dc:subject/>
  <dc:title>Załącznik Nr 5 do protokołu</dc:title>
</cp:coreProperties>
</file>